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19</w:t>
      </w:r>
      <w:r>
        <w:rPr/>
        <w:t>届毕业论文教学工作日程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9"/>
        <w:gridCol w:w="4719"/>
        <w:gridCol w:w="1714"/>
      </w:tblGrid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流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程安排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及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启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学期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制订工作计划，建立领到小组与专业工作小组，报学院批准。启动毕业论文工作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征集选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学期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征集学生毕业论文选题，并填写《毕业论文选题汇总表》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班班长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安排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依据教学工作安排，确定指导老师人选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室主任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题论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题论证：导师与学生相互沟通交流，确定论文最终题目，并构思、撰写开题报告，进行开题论证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初稿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－寒假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进入论文撰写阶段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期检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稿完成，进行论文的中期检查，针对学生论文存在的问题，提出具体详细的修改意见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论文修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针对导师组提出的意见，进行论文修改。导师与学生应随时沟通、指导，解决写作过程中出现的问题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论文定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定稿。从论文内容、论文格式与重复率等方面指导学生进行论文定稿，并进行论文评阅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；评阅老师；学生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论文抽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按照学校要求，随机抽取部分论文，进行重复率检测与外审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论文答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答辩。组织答辩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、教研室主任；指导老师；学生。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材料提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材料提交。提交论文定稿、工作表格以及论文查重报告的纸质版与电子版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90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优秀论文申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教研室推荐优秀论文参选者。学院评选、审核，上报教务处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、系、教研室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番茄花园</dc:creator>
  <dc:description/>
  <cp:keywords/>
  <dc:language>en-US</dc:language>
  <cp:lastModifiedBy>MC SYSTEM</cp:lastModifiedBy>
  <cp:lastPrinted>2018-06-04T09:34:00Z</cp:lastPrinted>
  <dcterms:modified xsi:type="dcterms:W3CDTF">2018-06-04T02:06:00Z</dcterms:modified>
  <cp:revision>31</cp:revision>
  <dc:subject/>
  <dc:title/>
</cp:coreProperties>
</file>