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文学院</w:t>
      </w:r>
      <w:r>
        <w:rPr/>
        <w:t>2016</w:t>
      </w:r>
      <w:r>
        <w:rPr/>
        <w:t>届毕业论文教学工作日程安排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422"/>
        <w:gridCol w:w="1947"/>
      </w:tblGrid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进度及要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备材料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制订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届本科毕业论文写作计划，报学院毕业论文领导小组批准，并启动工作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学期第</w:t>
            </w:r>
            <w:r>
              <w:rPr>
                <w:szCs w:val="21"/>
              </w:rPr>
              <w:t>8-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整理本科毕业论文教学规程等材料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确定选题：由学生个人初步确定论文选题。并填写《毕业论文选题汇总表》，报学院工作小组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学期第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选题汇总表》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确定指导教师人选，公布毕业论文工作要求等有关规定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学期第</w:t>
            </w:r>
            <w:r>
              <w:rPr>
                <w:szCs w:val="21"/>
              </w:rPr>
              <w:t>12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开题论证：导师与学生相互沟通交流，确定论文最终题目，并构思、撰写开题报告，进行开题论证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学期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开题报告书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指导记录表》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搜集整理论文材料，开始写作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第七学期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至寒假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－寒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论文写作情况的初步检查与指导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指导记录表》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集中写作阶段。指导教师与学生随时沟通、指导，解决写作过程中出现的问题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指导记录表》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中期检查：对论文写作情况进行中期检查，加强指导，对症下药，督促论文写作进度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指导记录表》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最后定稿：将最后定稿的毕业论文，在指导教师检查无误后，按照要求打印，装订成册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评阅：指导教师与评阅人评阅毕业论文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指导教师评分表》及《评阅人评分表》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答辩：组织答辩。教务处随机抽查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答辩记录表》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材料归档：指导教师向学院提交毕业论文、工作记录以及论文成绩，学院按有关规定整理归档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总结与评优：总结毕业论文工作，写出书面总结报告，推荐校级优秀毕业论文，并报教务处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优秀毕业论文推荐表》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25:00Z</dcterms:created>
  <dc:creator>番茄花园</dc:creator>
  <dc:description/>
  <cp:keywords/>
  <dc:language>en-US</dc:language>
  <cp:lastModifiedBy>MC SYSTEM</cp:lastModifiedBy>
  <cp:lastPrinted>2014-12-21T17:09:00Z</cp:lastPrinted>
  <dcterms:modified xsi:type="dcterms:W3CDTF">2015-11-03T09:11:00Z</dcterms:modified>
  <cp:revision>22</cp:revision>
  <dc:subject/>
  <dc:title/>
</cp:coreProperties>
</file>