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21"/>
          <w:szCs w:val="21"/>
        </w:rPr>
      </w:pPr>
      <w:r>
        <w:rPr>
          <w:sz w:val="21"/>
          <w:szCs w:val="21"/>
        </w:rPr>
        <w:t>文学院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届毕业论文教学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300"/>
        <w:gridCol w:w="167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度及要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日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材料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确定选题题目和指导教师，填写《选题情况汇总表》，报学院毕业论文领导小组批准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1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选题情况统计表》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确定题目：公布题目，学生选题。最后确定题目后，学员填写《题目汇总表》，报教务处备案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题目汇总表》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题调研：了解研究的对象，搜集与所选题目有关的材料，做好写作的准备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教学计划安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师动员：做好指导教师及有关人员的思想动员工作，并公布毕业论文工作要求及评分标准等有关规定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写作开始：做好学生的思想动员工作，并公布毕业论文工作要求及评分标准等有关规定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工作任务下达书》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开题论证：学生填写开题报告。学院、教务处随机检查。之后进入写作时期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开题报告书》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中期检查：对论文教学进展情况进行中期检查，对学生加强指导，对症下药。将检查日程通知教务处，教务处随机检查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中期检查表》及《指导记录表》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最后定稿：将最后定稿的毕业论文，在指导教师检查无误后，按照要求装订成册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评阅：组织相关教师（或外聘专家）评阅毕业论文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教师评分表》及《评阅人评分表》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答辩：组织答辩。教务处随机抽查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答辩评分表》及《答辩记录》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材料归档：指导教师向学院提交毕业论文、工作记录以及论文成绩，学院按有关规定整理归档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总结与评优：总结毕业论文工作，写出书面总结报告，推荐校级优秀毕业论文，并报教务处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毕业论文总结表》及《优秀毕业论文推荐表》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5:00Z</dcterms:created>
  <dc:creator>番茄花园</dc:creator>
  <dc:description/>
  <cp:keywords/>
  <dc:language>en-US</dc:language>
  <cp:lastModifiedBy>微软用户</cp:lastModifiedBy>
  <dcterms:modified xsi:type="dcterms:W3CDTF">2009-02-27T03:22:00Z</dcterms:modified>
  <cp:revision>9</cp:revision>
  <dc:subject/>
  <dc:title/>
</cp:coreProperties>
</file>