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登陆系统后，点击“添加学生”模块，添加学生信息，共含有‘姓名’、‘性别’、‘学号’、‘身份证号码’、‘入学前户籍所在地’、‘家庭详细地址’、‘邮编’、‘电话’、‘专业’、‘年级’、‘学制’、‘毕业时间’、‘贷款金额’十三项，皆为必填项。相关信息录入注意事项如下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“姓名”栏：姓名为两个汉字的，中间统一不空格；为四个汉字的，直接录入皆可。所有文字须与本人身份证上姓名文字相同，严禁出现同音不同字现象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“学号”栏：为系统不可自动检测项，统一为十位数字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“身份证号码”栏：系统只对格式自动检测（如位数等），而不检测对错。所有数字须与本人身份证上所有数字相同，最后一位为“</w:t>
      </w:r>
      <w:r>
        <w:rPr>
          <w:rFonts w:eastAsia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须是大写。系统中输入身份证号码须是唯一，不可重复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“户籍所在地”栏：指入学前户籍所在地，为下拉式菜单可选项。例：学生入学前，父母在聊城东阿县工作生活，户籍也在聊城东阿县，但目前父母迁移到聊城茌平县工作生活，如户籍未迁移到聊城茌平县，而还是留在聊城东阿县，则‘学生入学前户籍所在地’应填写为‘聊城东阿县’；如户籍随之也迁移到聊城茌平县，则‘学生入学前户籍所在地’应填写为‘聊城茌平县’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“家庭详细地址”栏：指目前父母所居住地家庭有效详细联系地址。其中地级市及县（市、区）级为下拉式菜单式可选项；乡镇（街道办事处）及村（路）、门牌号为单一录入式。其中，在录入乡镇（街道办事处）及村（路、街）、门牌号时，不可再录入地级市或县（市、区）名称，避免信息重复。如：张山，系聊城市东昌府区柳园办事处文化路</w:t>
      </w:r>
      <w:r>
        <w:rPr>
          <w:rFonts w:eastAsia="仿宋_GB2312"/>
          <w:sz w:val="24"/>
        </w:rPr>
        <w:t>88-3</w:t>
      </w:r>
      <w:r>
        <w:rPr>
          <w:rFonts w:eastAsia="仿宋_GB2312"/>
          <w:sz w:val="24"/>
        </w:rPr>
        <w:t>号，则通过下拉式菜单选择‘聊城市’、‘东昌府区’后，直接录入‘柳园办事处文化路</w:t>
      </w:r>
      <w:r>
        <w:rPr>
          <w:rFonts w:eastAsia="仿宋_GB2312"/>
          <w:sz w:val="24"/>
        </w:rPr>
        <w:t>88-3</w:t>
      </w:r>
      <w:r>
        <w:rPr>
          <w:rFonts w:eastAsia="仿宋_GB2312"/>
          <w:sz w:val="24"/>
        </w:rPr>
        <w:t>号’即可，不可录入‘东昌府区柳园办事处文化路</w:t>
      </w:r>
      <w:r>
        <w:rPr>
          <w:rFonts w:eastAsia="仿宋_GB2312"/>
          <w:sz w:val="24"/>
        </w:rPr>
        <w:t>88-3</w:t>
      </w:r>
      <w:r>
        <w:rPr>
          <w:rFonts w:eastAsia="仿宋_GB2312"/>
          <w:sz w:val="24"/>
        </w:rPr>
        <w:t>号’或‘聊城市东昌府区柳园办事处文化路</w:t>
      </w:r>
      <w:r>
        <w:rPr>
          <w:rFonts w:eastAsia="仿宋_GB2312"/>
          <w:sz w:val="24"/>
        </w:rPr>
        <w:t>88-3</w:t>
      </w:r>
      <w:r>
        <w:rPr>
          <w:rFonts w:eastAsia="仿宋_GB2312"/>
          <w:sz w:val="24"/>
        </w:rPr>
        <w:t>号’，当然，更不可以只录入乡镇（街道办事处）或村（路、街）、门牌号，即录入‘柳园办事处’或‘文化路</w:t>
      </w:r>
      <w:r>
        <w:rPr>
          <w:rFonts w:eastAsia="仿宋_GB2312"/>
          <w:sz w:val="24"/>
        </w:rPr>
        <w:t>88-3</w:t>
      </w:r>
      <w:r>
        <w:rPr>
          <w:rFonts w:eastAsia="仿宋_GB2312"/>
          <w:sz w:val="24"/>
        </w:rPr>
        <w:t>号’都是不正确的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“邮编”栏：为系统不可自动检测项，统一为六位数字。对应的是‘家庭详细地址“的所在地邮编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“联系电话“栏：为系统不可自动检测项。统一填写两个号码，分别为本人手机号码、家庭联系号码（家庭座机‘区号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七位或八位号码’，或父母一方手机号码，保证为长期有效号码），两号码间用顿号‘、’隔开，输入格式统一为下表一：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91"/>
      </w:tblGrid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本人手机号码加家庭座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88××××××××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0635-×××××××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本人手机号码加父母一方手机号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58××××××××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139××××××××</w:t>
            </w:r>
          </w:p>
        </w:tc>
      </w:tr>
    </w:tbl>
    <w:p>
      <w:pPr>
        <w:pStyle w:val="Normal"/>
        <w:spacing w:lineRule="exact" w:line="420"/>
        <w:ind w:firstLine="361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表一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仿宋_GB2312"/>
          <w:b/>
          <w:sz w:val="18"/>
          <w:szCs w:val="18"/>
        </w:rPr>
        <w:t>学生贷款电话信息格式样表（手机波段仅供参考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注：如父母无手机号码，或已去世，且无家庭座机的，可填写其他直系亲属有效号码，以便生源地所在县级资助部门联系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“专业”栏：只须直接填写所攻读专业名称，系统导出后本列将自动生成“学院加专业”，而不需填写学院名称，否则将出现学院名称重复现象。例：文学院文艺学学生张三，在系统中只输入“文艺学”即可，则导出后本列将自动为“文学院文艺学”；如输入“文学院文艺学”，则导出后本列将导致生成为“文学院文学院文艺学”，不符合填写要求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“贷款金额”栏：学费与住宿费之和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7:00Z</dcterms:created>
  <dc:creator>YlmF</dc:creator>
  <dc:description/>
  <cp:keywords/>
  <dc:language>en-US</dc:language>
  <cp:lastModifiedBy>YlmF</cp:lastModifiedBy>
  <dcterms:modified xsi:type="dcterms:W3CDTF">2012-04-13T01:27:00Z</dcterms:modified>
  <cp:revision>10</cp:revision>
  <dc:subject/>
  <dc:title/>
</cp:coreProperties>
</file>