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</w:t>
      </w:r>
      <w:r>
        <w:rPr>
          <w:rFonts w:ascii="黑体;SimHei" w:hAnsi="黑体;SimHei" w:eastAsia="黑体;SimHei"/>
          <w:b/>
          <w:color w:val="FF0000"/>
          <w:sz w:val="24"/>
        </w:rPr>
        <w:t>（下载编号：</w:t>
      </w:r>
      <w:r>
        <w:rPr>
          <w:rFonts w:eastAsia="黑体;SimHei" w:ascii="黑体;SimHei" w:hAnsi="黑体;SimHei"/>
          <w:b/>
          <w:color w:val="FF0000"/>
          <w:sz w:val="24"/>
        </w:rPr>
        <w:t>XZ2011002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bCs/>
          <w:sz w:val="28"/>
          <w:szCs w:val="28"/>
        </w:rPr>
        <w:t>山东省十七地市及县（市、区）学生资助管理中心通讯统计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900"/>
        <w:gridCol w:w="1800"/>
      </w:tblGrid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本级或县（市、区）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资助管理中心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济南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永庆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玮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6660800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下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二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开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55361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纬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宪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02865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槐荫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张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禚能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1255690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东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桥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天桥区无影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099810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城区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城区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亓科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806606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章丘市明水山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传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321264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清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长清区灵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722225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阴县教育局学生资助管理科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平阴县五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承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310162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阳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济阳县城富强街南正安路东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4235011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河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商河县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488068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市北区延安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绪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73423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崂山区行政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  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889337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开发区长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87011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城阳区明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786686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胶州市福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23383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即墨市岙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172675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南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胶南市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秀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818620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度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平度市杭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836006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莱西市黄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6603919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市南区宁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872923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北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市北明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365575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四方区平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克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377557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沧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市李沧区果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迎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069202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北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北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277180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277362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川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淄川区将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513122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 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513122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店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太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内南楼一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艳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288529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288529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山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博山区中心路西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剑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429771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昌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429771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临淄区齐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718242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村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周村区新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6415990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爱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826317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桓台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桓台县建设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宜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8263170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青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高青县青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  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697367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697367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沂源县学生资助管理中心 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沂源县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吉胜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322823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322823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高新区柳泉路北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财政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柳泉路与万杰路交叉路口东南角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灯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-358635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教育局（新城光明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868839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振兴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在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3316642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儒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331664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峄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峄城承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局计财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778275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亭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山亭新城府前西路教育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振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881179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儿庄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台儿庄林运路工商银行院内三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668168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城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泰山路临山公园南侧教育局资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443331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明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448978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枣庄市滕州市杏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2-559402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府前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悦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832792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营区学生资助管理中心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东营区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820220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口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河口区河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366655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垦利县振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256500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利津县大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海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562926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广饶县广饶县易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6-692671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芝罘区同合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烟台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210186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罘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芝罘区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登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622658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南苑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福山区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213615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枫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莱山区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689172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平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东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牟平区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秀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894568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蓬莱市钟楼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蓬莱市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咸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564535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龙口市港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口市行政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851230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招远市罗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招远市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824631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莱州市文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体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晟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227020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莱阳市旌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莱阳市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726223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栖霞市跃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栖霞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少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522896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阳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海阳市海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海阳市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322866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岛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长岛县县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长岛县教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321742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开发区行政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637803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高新区社会事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德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-692211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公共行政审批服务中心一楼大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潍城区东风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乃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32693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奎文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奎文区东风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奎文区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25820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城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潍城区永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潍城区教育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18840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髙凤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18840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亭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寒亭区民主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寒亭区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世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727056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坊子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坊子区行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坊子区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7519651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城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诸城市东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诸城市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献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606487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顺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606487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青州市云门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青州市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323522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光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寿光市文庙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寿光市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延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522861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丘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安丘市市北区学府街（安丘市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439506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高密市人民大街（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高密市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232323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昌邑市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市教育局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显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7199182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719918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乐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昌乐县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昌乐县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继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6270191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朐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临朐县龙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临朐县教育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  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3218754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321875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高新区创业大厦六楼（高新区文教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  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89153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滨海区海化街综合办公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（公共事业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531109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经济开发区锦程中学院内办公楼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816763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峡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潍坊市峡山区阼山街道办事处驻地（原昌邑二中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娜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775677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洸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素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31409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市中区清平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21451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市中区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38361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兖州市中御桥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西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342317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曲阜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441091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441091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水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泗水县济河街道光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422105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城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邹城市峄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立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586150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山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微山县夏镇文化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819755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鱼台县湖凌三路南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12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乡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金乡县金乡镇金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峰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87717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祥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嘉祥县中心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喜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80033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80033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上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汶上县尚书路安坊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绍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28219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正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28219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梁山县水泊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轩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32278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32278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822808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昇平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区政府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36850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岱岳区教育局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泰山大街西段教育局办公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红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856653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泰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新泰市青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局办公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725233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城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肥城市教育局南二楼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321707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阳县教育局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宁阳县七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568828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568828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平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东平县西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育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桂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32278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之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732278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威海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文化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580299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山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乳山市新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667890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荣成市成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756406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登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文登市昆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玺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845630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翠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环翠区文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523164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新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工业新区开元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558189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高新区文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松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562901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威海市经济区青岛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世纪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1-598019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日照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伟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877932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港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东港区教育局望海东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培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322679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莒县教育局（莒县城阳镇后营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622216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莲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五莲县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吉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615093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岚山区岚山中路教育局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培磊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261303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连云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日照经济开发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3-360317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莱城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4-621054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4-621768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钢城区府前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振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4-688193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沂蒙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明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32991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4-832991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山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兰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泽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18287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18287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庄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罗庄区护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92702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92702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东区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河东区政府驻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立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38353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838353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学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郯城县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欣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622776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雁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622776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山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苍山县惠民路北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茂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521192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521192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莒南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莒南县人民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721301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良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721301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沂水县长安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淑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225150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225150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阴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蒙阴县蒙阴县新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升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4810373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绍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4810373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邑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平邑县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42313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42313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费县费城镇和平路北段东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书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522407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522407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南县学生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沂南县城历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发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3333891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广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3333892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沭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临沭县沭新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兰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213238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自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9-213238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德城区湖滨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吉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32243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垚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32243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城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德城区中原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爱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10082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陵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乐陵市阜盛路中段路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  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626291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城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禹城市行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726667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陵县陵城政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2970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2970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原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平原县城平安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421324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421324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津县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夏津县南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书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6131622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城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武城县城文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628926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628926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河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齐河县城阳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玉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533081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临邑县城瑞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14296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津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宁津县城文昌路南首西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守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—506645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  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—506645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云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庆云县城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708838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经济开发区天衢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文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56177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河经济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运河办事处陈庄居委会东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241229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渤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维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8876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民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惠民县孙武镇鼓楼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535104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信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阳信县阳城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8223912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棣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无棣县城棣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南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633551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连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633553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沾化县富国镇富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7325229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732522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兴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博兴县教育局四楼学生资助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焕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232814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平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邹平县鹤伴二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426807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经济开发区长江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秀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40229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湖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824592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府区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东昌府区龙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824214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市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临清市育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晓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232460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谷县学生资助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阳谷县谷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晓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621765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621765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县学生资助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莘县振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7310418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允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731553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茌平县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茌平县新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有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416100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阿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东阿县曙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锡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217842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县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冠县育才路北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351569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唐县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高唐县金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传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213602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开发区学生资助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东昌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5-697632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市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中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533425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牡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568583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曹县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3211542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单县文化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490779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武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成武县先农坛路东段路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8989055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野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巨野前进路北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宪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8211697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郓城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郓城县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忠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6581015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雅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5031006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鄄城县学生资助管理中心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鄄城县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2602390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德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401978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陶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定陶县东风路中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海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2221516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县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东明县五四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  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722832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学生资助管理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良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-5329932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县（市、区）学生资助管理中心其它联系方式，可由学生在学校下发的《聊城大学生源地信用助学贷款通讯录》（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年九月）查找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聊城大学学生资助管理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478</w:t>
    </w:r>
    <w:r>
      <w:rPr>
        <w:rFonts w:ascii="方正姚体" w:hAnsi="方正姚体" w:eastAsia="方正姚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user</dc:creator>
  <dc:description/>
  <cp:keywords/>
  <dc:language>en-US</dc:language>
  <cp:lastModifiedBy>微软用户</cp:lastModifiedBy>
  <cp:lastPrinted>2010-07-06T11:49:00Z</cp:lastPrinted>
  <dcterms:modified xsi:type="dcterms:W3CDTF">2011-07-03T04:50:00Z</dcterms:modified>
  <cp:revision>2105</cp:revision>
  <dc:subject/>
  <dc:title>  </dc:title>
</cp:coreProperties>
</file>