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07</w:t>
      </w:r>
      <w:r>
        <w:rPr/>
        <w:t>级研究生</w:t>
      </w:r>
      <w:r>
        <w:rPr/>
        <w:t>09</w:t>
      </w:r>
      <w:r>
        <w:rPr/>
        <w:t>年暑假社会实践要求</w:t>
      </w:r>
    </w:p>
    <w:p>
      <w:pPr>
        <w:pStyle w:val="Normal"/>
        <w:ind w:firstLine="420"/>
        <w:rPr/>
      </w:pPr>
      <w:r>
        <w:rPr>
          <w:sz w:val="28"/>
          <w:szCs w:val="28"/>
        </w:rPr>
        <w:t>要求：文学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全日制研究生，按照本专业培养工作的要求，利用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暑假的时间，自行联系接收单位进行社会实践活动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下学期开学一周之内，需要上交以下有关材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实践过程的原始材料记录，包括文字、图片等材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实践考核表。</w:t>
      </w:r>
      <w:r>
        <w:rPr>
          <w:b/>
          <w:sz w:val="28"/>
          <w:szCs w:val="28"/>
        </w:rPr>
        <w:t>须有接收单位的签署意见以及公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少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的社会实践报告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位同学请认真选题，积极参加社会实践，并认真做出总结报告。社会实践报告在开学之后将统一提交到研究生处，由研究生处组织审核，并对优秀单位和个人进行表彰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文学院科研管理办公室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03:00Z</dcterms:created>
  <dc:creator>微软用户</dc:creator>
  <dc:description/>
  <cp:keywords/>
  <dc:language>en-US</dc:language>
  <cp:lastModifiedBy>微软用户</cp:lastModifiedBy>
  <cp:lastPrinted>2008-12-23T14:20:00Z</cp:lastPrinted>
  <dcterms:modified xsi:type="dcterms:W3CDTF">2009-07-06T07:57:00Z</dcterms:modified>
  <cp:revision>16</cp:revision>
  <dc:subject/>
  <dc:title/>
</cp:coreProperties>
</file>