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毕业论文（设计）的工作程序</w:t>
      </w:r>
    </w:p>
    <w:p>
      <w:pPr>
        <w:pStyle w:val="Normal"/>
        <w:ind w:firstLine="6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（设计）一般安排在第七至八学期进行，特殊情况亦可适当提前，但毕业论文（设计）时间严格按教学计划执行。其工作程序见表（具体时间只作参考，各专业可根据实际情况进行调整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1934"/>
      </w:tblGrid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程序及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日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备材料</w:t>
            </w:r>
          </w:p>
        </w:tc>
      </w:tr>
      <w:tr>
        <w:trPr>
          <w:trHeight w:val="10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选题：各学院确定选题题目和指导教师，填写《选题情况汇总表》，报学院毕业论文（设计）领导小组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选题情况统计表》</w:t>
            </w:r>
          </w:p>
        </w:tc>
      </w:tr>
      <w:tr>
        <w:trPr>
          <w:trHeight w:val="10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确定题目：公布题目，学生报名，双向选择，各学院汇总后报教务处；教务处组织专家审核，经批准后群定题目。各学院填写题目汇总表，报教务处备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题目汇总表》</w:t>
            </w:r>
          </w:p>
        </w:tc>
      </w:tr>
      <w:tr>
        <w:trPr>
          <w:trHeight w:val="12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pacing w:val="-8"/>
                <w:szCs w:val="21"/>
              </w:rPr>
              <w:t>教师动员：各学院做好指导教师及有关人员的思想动员工作，并公布毕业论文（设计）工作要求及评分标准等有关规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写作开始：各学院做好学生的思想动员工作，并公布毕业论文（设计）工作要求及规范，师生见面，毕业论文（设计）写作开始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80"/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毕业实习（或课题调研）：通过社会、生产等第一线的调研，了解研究对象，收集与所选题目相关的资料，做好实习报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根据教学计划安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0"/>
                <w:szCs w:val="21"/>
              </w:rPr>
            </w:pPr>
            <w:r>
              <w:rPr>
                <w:szCs w:val="21"/>
              </w:rPr>
              <w:t>《开题报告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开题论证：学生填写开题报告，各学院检查开题情况，教务处随机抽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0"/>
                <w:szCs w:val="21"/>
              </w:rPr>
            </w:pPr>
            <w:r>
              <w:rPr>
                <w:szCs w:val="21"/>
              </w:rPr>
              <w:t>《指导教师检查及指导记录表》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中期检查：各学院对论文（设计）进展情况进行中期检查，对学生加强指导、“对症下药”。各学院将检查日程通知教务处，教务处随机抽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0"/>
                <w:szCs w:val="21"/>
              </w:rPr>
            </w:pPr>
            <w:r>
              <w:rPr>
                <w:szCs w:val="21"/>
              </w:rPr>
              <w:t>《指导教师评分表》、《评阅人评分表》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评阅：将毕业论文（设计）打印并装订成册，各学院组织相关教师（或外聘专家）评阅毕业论文（设计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0"/>
                <w:szCs w:val="21"/>
              </w:rPr>
            </w:pPr>
            <w:r>
              <w:rPr>
                <w:szCs w:val="21"/>
              </w:rPr>
              <w:t>《答辩评分表》、《答辩记录》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答辩：学院组织答辩，教务处组织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材料归档：毕业论文（设计）及工作记录等由学院按有关规定归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总结与评优：各学院总结毕业论文（设计）工作，推荐校级优秀毕业论文（设计），报教务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《优秀学士学位论文推荐表》、《优秀学士学位论文推荐汇总表》</w:t>
            </w:r>
          </w:p>
        </w:tc>
      </w:tr>
      <w:tr>
        <w:trPr>
          <w:trHeight w:val="10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提前进行毕业论文（设计）的学生原则上参照本规定执行，各阶段相应日程自定，在开始前将工作日程报教务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微软用户</dc:creator>
  <dc:description/>
  <cp:keywords/>
  <dc:language>en-US</dc:language>
  <cp:lastModifiedBy>微软用户</cp:lastModifiedBy>
  <dcterms:modified xsi:type="dcterms:W3CDTF">2014-02-27T10:23:00Z</dcterms:modified>
  <cp:revision>2</cp:revision>
  <dc:subject/>
  <dc:title>毕业论文（设计）的工作程序</dc:title>
</cp:coreProperties>
</file>