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聊城大学文学院研究生社会实践考核细则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落实培养方案的要求，使我院研究生社会实践工作落到实处，特制定本考核细则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 考核要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社会实践活动一般安排在第四、五学期之间的暑假进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四学期放假之前，研究生应根据个人学科专业的特点，以及基层的实际需求，创新思路，认真选定社会实践的项目或题目，并制订实践活动方案，提交到科研管理办公室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究生自己联系社会实践单位，参加社会实践活动，时间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天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以每日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计算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实践活动结束后填写《聊城大学硕士研究生社会实践考核表》，由实践单位负责人鉴定并加盖公章，并完成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的书面材料，材料可为相关调查报告、科研论文、实践总结等。书面材料和《社会实践考核表》提交时间为第五学期的第一周，统一交到科研管理办公室。逾期不交者，社会实践成绩一律以不合格处理。文学院研究生社会实践领导小组评审通过，并经研究生处审核合格后，方可获得相应学分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 考核标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考核分为优秀、合格、不合格三个等级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符合下列条件之一者，社会实践成绩定为优秀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实践论文在正式刊物或报纸上发表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实践成绩突出，被有关报刊宣传报道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在宣传我校社会实践工作方面在地市级及以上报刊发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篇消息或报道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在报社实习，在县级及以上报刊上发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篇消息或报道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能很好地完成社会实践任务，达到社会实践的全部要求；提供的材料翔实、丰富，来源真实；社会实践报告撰写格式规范，文字通畅，结构合理，论证充分，观点正确；社会实践中无违纪行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实践总结材料获得获校级奖励者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符合下列条件之一者，社会实践成绩定为合格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社会实践态度积极、端正、认真，社会实践总结材料基本符合要求，总结报告事实清楚、条理有序、论点明确、论据较充分、说服力较强，对所调查问题有一定的自己的主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有下列情况之一者，社会实践成绩定为不合格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不参加社会实践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社会实践期间不遵守实践单位的法纪法规，有损学校形象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《社会实践考核表》上没有实践单位鉴定意见和公章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没有撰写社会实践总结材料或材料达不到规定字数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有关材料属于抄袭、复制、弄虚作假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撰写的社会实践总结条理紊乱、字迹潦草，没有明确的观点和思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社会实践时间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天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经学院社会实践领导小组认定为不合格者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聊城大学文学院研究生社会实践领导小组</w:t>
      </w:r>
    </w:p>
    <w:p>
      <w:pPr>
        <w:pStyle w:val="Normal"/>
        <w:ind w:firstLine="48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八年十二月十四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3:00Z</dcterms:created>
  <dc:creator>微软用户</dc:creator>
  <dc:description/>
  <cp:keywords/>
  <dc:language>en-US</dc:language>
  <cp:lastModifiedBy>微软用户</cp:lastModifiedBy>
  <dcterms:modified xsi:type="dcterms:W3CDTF">2009-07-06T07:54:00Z</dcterms:modified>
  <cp:revision>10</cp:revision>
  <dc:subject/>
  <dc:title>附件：</dc:title>
</cp:coreProperties>
</file>