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聊城大学大学生科技文化创新基金项目中期进度报告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项目编号：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报告时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年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438"/>
        <w:gridCol w:w="1209"/>
        <w:gridCol w:w="259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项目进展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已开展的研究活动和</w:t>
            </w:r>
            <w:r>
              <w:rPr>
                <w:sz w:val="18"/>
                <w:szCs w:val="18"/>
              </w:rPr>
              <w:t>取得的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面临的</w:t>
            </w:r>
            <w:r>
              <w:rPr>
                <w:sz w:val="18"/>
                <w:szCs w:val="18"/>
              </w:rPr>
              <w:t>问题</w:t>
            </w:r>
            <w:r>
              <w:rPr>
                <w:sz w:val="18"/>
                <w:szCs w:val="18"/>
              </w:rPr>
              <w:t>及，下一阶段的研究目标、方案，结题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经费开支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指导教师意见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院意见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管院长签名：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13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主管部门意见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负责人签名（盖章）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年 月 日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1:00Z</dcterms:created>
  <dc:creator>孙国春</dc:creator>
  <dc:description/>
  <cp:keywords/>
  <dc:language>en-US</dc:language>
  <cp:lastModifiedBy>微软用户</cp:lastModifiedBy>
  <cp:lastPrinted>2008-06-30T18:01:00Z</cp:lastPrinted>
  <dcterms:modified xsi:type="dcterms:W3CDTF">2009-10-20T07:35:00Z</dcterms:modified>
  <cp:revision>3</cp:revision>
  <dc:subject/>
  <dc:title>聊城大学大学生科技文化创新基金项目中期进度报告表</dc:title>
</cp:coreProperties>
</file>