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家好，我是李素素，来自</w:t>
      </w:r>
      <w:r>
        <w:rPr/>
        <w:t>2014</w:t>
      </w:r>
      <w:r>
        <w:rPr/>
        <w:t>级汉语言文学专业</w:t>
      </w:r>
      <w:r>
        <w:rPr/>
        <w:t>1</w:t>
      </w:r>
      <w:r>
        <w:rPr/>
        <w:t>班，很荣幸获得英才奖学金，下面来浅谈一下我个人的感悟。</w:t>
      </w:r>
    </w:p>
    <w:p>
      <w:pPr>
        <w:pStyle w:val="Normal"/>
        <w:rPr/>
      </w:pPr>
      <w:r>
        <w:rPr/>
        <w:t>文学院有一种深深的人文情怀，这种人文情怀激发了我的文学梦的无线热情。为此在一年的学习生活中，我督促自己要认真做好“三部曲”：课前做好预习；课上认真听讲；课后积极巩固。其次，学习环境也至关重要，周末我会选择去图书馆，与宿舍相比效率会提高好几倍。图书馆里有丰富的资源，把图书馆当做自己的第二个家，我们才能在书海里自由地徜徉，悠哉游哉！此外，古语有云：“三人行必有我师”，学问就是要在如切如磋、如琢如磨中才能更上一层楼。当有不懂的问题时，与其自己死钻牛角尖，倒不如敞开心扉多与老师、同学沟通，这样我们的眼界才能不断开拓。</w:t>
      </w:r>
    </w:p>
    <w:p>
      <w:pPr>
        <w:pStyle w:val="Normal"/>
        <w:rPr/>
      </w:pPr>
      <w:r>
        <w:rPr/>
        <w:t>通过一年的学习，我的成绩有了很大进步，但还有许多不足之处有待改正。与其在别人的辉煌里仰望，倒不如亲手点亮自己的心灯去扬帆远航。知识是神圣的，我们要怀着一颗敬畏之心去走进它、欣赏它。大千社会，我们要做到为别人着想，同时也要为自己而活。我很清楚自己的使命与目标，我所能做的就是跟随心之所向，永不懈怠的前进、前进！荣誉的桂冠由荆棘编就，成功的道路由汗水铺通，若想收获一片碧绿的田野，那就勤奋的耕耘吧！</w:t>
      </w:r>
    </w:p>
    <w:p>
      <w:pPr>
        <w:pStyle w:val="Normal"/>
        <w:rPr/>
      </w:pPr>
      <w:r>
        <w:rPr/>
        <w:t>寥寥数语，与君共勉。</w:t>
      </w:r>
    </w:p>
    <w:p>
      <w:pPr>
        <w:pStyle w:val="Normal"/>
        <w:spacing w:before="0" w:after="20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1052800" cy="8778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528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微软雅黑" w:hAnsi="Calibri;微软雅黑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7:11Z</dcterms:created>
  <dc:creator>BOWAY_V80</dc:creator>
  <dc:description/>
  <dc:language>en-US</dc:language>
  <cp:lastModifiedBy>Administrator</cp:lastModifiedBy>
  <dcterms:modified xsi:type="dcterms:W3CDTF">2015-10-16T10:21:25Z</dcterms:modified>
  <cp:revision>0</cp:revision>
  <dc:subject/>
  <dc:title>大家好，我是李素素，来自2014级汉语言文学专业1班，很荣幸获得英才奖学金，下面来浅谈一下我个人的感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