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聊城大学教育硕士开题报告工作的暂行规定</w:t>
      </w:r>
    </w:p>
    <w:p>
      <w:pPr>
        <w:pStyle w:val="Normal"/>
        <w:spacing w:lineRule="exact" w:line="406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硕士开题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指为阐述、审核和确定教育硕士学位论文题目而举行的开题报告会。凡在我校申请教育硕士学位者，必须进行开题报告。为规范和加强教育硕士开题报告工作，特作如下暂行规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一、开题报告时间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硕士开题报告时间应在修完所有课程及获得所有学分后进行，用于论文写作的时间不得少于一年。准备不充分，不能按时开题的，可随下一年级进行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开题报告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论文选题是否符合专业学位论文的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研究的目的以及学术意义和应用价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研究领域的国内外研究现状以及前沿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本课题所研究的主要内容及论文提纲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介绍阅读参考文献和外文资料情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位论文工作计划安排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开题报告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硕士应查阅资料，撰写报告，做好开题前的准备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申请开题报告者须填写《聊城大学教育硕士学位论文开题报告书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各学院要成立本单位硕士研究生开题报告论证小组，一般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教育硕士指导教师组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论文开题报告会议要充分发扬学术民主，对研究生的开题报告进行严格评议和科学论证，主要评议论文的选题是否恰当，研究设想是否合理，研究内容与方法是否可行，研究生是否可以进行论文写作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题报告论证小组应对教育硕士学位论文开题报告做出评议，评议结果分“同意”与“不同意”，并在《聊城大学</w:t>
      </w:r>
      <w:r>
        <w:rPr>
          <w:rFonts w:ascii="宋体;SimSun" w:hAnsi="宋体;SimSun" w:cs="宋体;SimSun"/>
          <w:color w:val="000000"/>
          <w:sz w:val="24"/>
        </w:rPr>
        <w:t>教育硕士学位论文</w:t>
      </w:r>
      <w:r>
        <w:rPr>
          <w:rFonts w:ascii="宋体;SimSun" w:hAnsi="宋体;SimSun" w:cs="宋体;SimSun"/>
          <w:sz w:val="24"/>
        </w:rPr>
        <w:t>开题报告书》上填写评语。对教育硕士学位论文开题报告认为尚有不足的，应令其限期做出修改，并重做开题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;SimHei"/>
          <w:sz w:val="24"/>
        </w:rPr>
        <w:t>三、开题报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题报告要求研究生在对相关学科、专业领域的资料进行搜集、阅读和整理，并获得全面而准确的学位文献体系后进行。要求阅读论文、资料一般不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篇（其中外文资料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要在文献阅读的基础上，经过归纳综合后独立撰写一篇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的文献综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题报告人要根据上述要求，阐述时间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题报告要开放进行。在开题报告前一周，张贴海报公布学位论文题目、时间、地点、报告人等。开题报告采取报告和答辩相结合的方式进行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题报告通过者，应根据专家小组评议审定的意见进行修改、补充和完善后，按要求填写《</w:t>
      </w:r>
      <w:r>
        <w:rPr>
          <w:rFonts w:ascii="宋体;SimSun" w:hAnsi="宋体;SimSun" w:cs="宋体;SimSun"/>
          <w:color w:val="000000"/>
          <w:sz w:val="24"/>
        </w:rPr>
        <w:t>聊城大学教育硕士学位论文开题报告书</w:t>
      </w:r>
      <w:r>
        <w:rPr>
          <w:rFonts w:ascii="宋体;SimSun" w:hAnsi="宋体;SimSun" w:cs="宋体;SimSun"/>
          <w:sz w:val="24"/>
        </w:rPr>
        <w:t>》一式三份存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其他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题报告是研究生培养过程中的的重要环节，抓好开题报告工作是提高研究生学位论文质量的前提。各学院要切实、认真、有效地做好此项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规定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教育硕士开始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</w:rPr>
        <w:t>聊城大学研究生处</w:t>
      </w:r>
    </w:p>
    <w:p>
      <w:pPr>
        <w:pStyle w:val="Normal"/>
        <w:spacing w:lineRule="exact" w:line="40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八年一月十五日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6:00Z</dcterms:created>
  <dc:creator>微软用户</dc:creator>
  <dc:description/>
  <cp:keywords/>
  <dc:language>en-US</dc:language>
  <cp:lastModifiedBy>微软用户</cp:lastModifiedBy>
  <dcterms:modified xsi:type="dcterms:W3CDTF">2009-07-18T02:18:00Z</dcterms:modified>
  <cp:revision>6</cp:revision>
  <dc:subject/>
  <dc:title> 教育硕士开题报告工作的暂行规定</dc:title>
</cp:coreProperties>
</file>