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开展省政府励志奖学金评选工作的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根据学校通知，我院现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-2014</w:t>
      </w:r>
      <w:r>
        <w:rPr>
          <w:rFonts w:ascii="宋体" w:hAnsi="宋体" w:cs="宋体"/>
          <w:sz w:val="24"/>
          <w:szCs w:val="24"/>
          <w:lang w:val="en-US" w:eastAsia="zh-CN"/>
        </w:rPr>
        <w:t>学年省政府励志奖学金评选工作，现将评选工作具体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省政府励志奖学金基本申请条件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爱社会主义祖国，拥护中国共产党领导，理想信念坚定，积极要求进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自觉遵守宪法和法律，遵守学校规章制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尊敬师长，团结同学，诚实守信，作风正派，道德品质优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学习成绩优秀，没有不及格科目，学习成绩排名或综合测评成绩排名原则上应均在评选范围内位于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；对于特殊困难的学生，学习成绩排名或综合测评成绩排名可以均位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学习成绩与综合测评成绩应在同一范围内进行排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六）热爱集体，关心他人，在校期间无违纪记录，未受过学校纪律处分，在同学中享有极高威信，在班内民意测验支持率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以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七）家庭经济困难，生活简朴，积极参加勤工助学和社会公益活动，积极缴纳学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具体申请条件详见学生手册《聊城大学省政府奖学金管理实施办法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省政府励志奖学金奖励资助对象及金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资助对象：省政府励志奖学金用于奖励高校全日制、专科学生中品学兼优的</w:t>
      </w:r>
      <w:r>
        <w:rPr>
          <w:rFonts w:ascii="宋体" w:hAnsi="宋体" w:cs="宋体"/>
          <w:sz w:val="24"/>
          <w:szCs w:val="24"/>
          <w:lang w:val="en-US" w:eastAsia="zh-CN"/>
        </w:rPr>
        <w:t>学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  <w:lang w:val="en-US" w:eastAsia="zh-CN"/>
        </w:rPr>
        <w:t>须是经我校认定注册的家庭经济困难学生</w:t>
      </w:r>
      <w:r>
        <w:rPr>
          <w:rFonts w:ascii="宋体" w:hAnsi="宋体" w:cs="宋体"/>
          <w:sz w:val="24"/>
          <w:szCs w:val="24"/>
          <w:lang w:val="en-US" w:eastAsia="zh-CN"/>
        </w:rPr>
        <w:t>（不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新生）</w:t>
      </w:r>
      <w:r>
        <w:rPr>
          <w:rFonts w:cs="宋体"/>
          <w:sz w:val="24"/>
          <w:szCs w:val="24"/>
          <w:lang w:val="en-US" w:eastAsia="zh-CN"/>
        </w:rPr>
        <w:t>，否则不予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>奖励金额：每人每学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省政府励志奖学金发放办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省政府奖学金由学校财务处一次性发放（发放到学生账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省政府励志奖学金评选程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《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3-20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学年省政府励志奖学金申请审批表》已上传至聊城大学文学院邮箱（账号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wenxueyuan0077@163.com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密码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wenxueyuan)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凡申请者请到文学院邮箱下载，务必按照申请要求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《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3-20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学年省政府奖学金申请审批表》纸质版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一式两份，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A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纸正反打印，手写签名，日期统一填写为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。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以班级为单位将《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2013-201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学年省政府励志奖学金申请审批表》纸质版于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日前交至班主任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 xml:space="preserve">   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3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将《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2013-2014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学年省政府励志奖学金申请审批表》电子版以附件的形式发送到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375096475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咨询电话：蒋贺凡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846358837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聊城大学文学院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3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ohn</cp:lastModifiedBy>
  <dcterms:modified xsi:type="dcterms:W3CDTF">2014-10-10T02:57:54Z</dcterms:modified>
  <cp:revision>2</cp:revision>
  <dc:subject/>
  <dc:title>关于开展省政府励志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