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学院双学位、双专业宣传材料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一、文学院及汉语言文学专业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文学院是聊城大学设立最早、规模最大、办学条件最好的学院之一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974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年山东师范学院（山东师范大学）主要系所搬迁聊城，文学院（原中文系）即是随迁的主要系所之一。汉语言文学专业拥有中国古典文献学、课程教学论（语文）和中国现当代文学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个省级重点学科；拥有中国语言文学硕士学位授权一级学科和下设的中国古典文献学、中国现当代文学、课程与教学论（语文）、文艺学、中国古代文学、汉语言文字学等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个硕士学位授予点。汉语言文学专业被确定为省级和国家级特色专业建设点。文学院师资力量雄厚，学历及职称结构合理。学院现有专任教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其中教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副教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。教师中具有博士学位者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硕士学位者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占教师总数的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80%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。学院现有硕士生导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博士生导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。省级教学名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山东省有突出贡献的中青年专家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省级专业技术拔尖人才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全国和山东省优秀教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享受政府特殊津贴者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，曾宪梓教育基金获得者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人。学院办学条件优良，图书资料齐全，可以为教师及学生提供优质的教学与研究服务。文学院现拥全校学院级数量最多的图书资料，学院藏书总量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万多册，各种期刊杂志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余种，过刊整理数千册（份）。学院科研水平较高，成果突出。近年来，先后承担并完成国家社科基金项目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项，教育部和山东省社科规划办、古籍办课题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项，省教育厅科研项目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项，立项层次和完成、获奖水平居全校文科院系之首。近年来，共出版学术著作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余部，发表学术论文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60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余篇，获夏衍电影文学奖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项，教育部和山东省社科优秀成果奖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项，其他奖励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多余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二、汉语言文学专业培养目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本着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“厚基础、宽口径、高素质、强能力”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的原则，培养具有较高理论功底和实践能力，较强的综合素质和综合能力，具有合理的知识结构、较熟练的职业技能和较深厚的人文素养，能够适应社会需要并富有创新精神的汉语言文学专业高级人才。毕业后能够胜任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高等院校、语言文学研究部门的教学与研究工作，文化宣传、新闻、出版、广播、电视、党政机关等单位的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管理、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编辑、记者和文秘工作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三、主要课程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中国古代文学、中国现代文学、中国当代文学、外国文学、基础写作、现代汉语、古代汉语、文学概论、语言学概论、中国文学批评史、比较文学等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详见《汉语言文学专业辅修双学位、双专业培养方案》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四、修业标准年限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一般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年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五、学习方式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双学位班单独编班开课，一般在周六、周日及其它课余时间开课，不占用学生主修专业教学时间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六、证书发放与注册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按照学校的有关文件规定执行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七、收费标准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收费标准：由学校制定政策统一收取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八、招生对象、时间、程序及其它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招生对象：聊城大学有学籍的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级全日制本科在校学生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报名条件：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学生政治素质好，身心健康，在校期间无违纪作弊行为，未受过行政处分。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申请时学生已修课程（不含任选课）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的平均学分绩点达到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.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以上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）学生第一本科专业与选修专业的专业课程重复学分数一般不超过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学分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招生人数：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年计划招收汉语言文学专业双学位学生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名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报名时间：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日，具体程序请咨询学生所在学院的教学秘书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  <w:t>5. 2014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日－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日，文学院组织双专业、双学位面试、遴选、公示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附件：汉语言文学专业辅修双学位、双专业培养方案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一、培养目标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本着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“厚基础、宽口径、高素质、强能力”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的原则，培养具有坚定的政治方向、正确的世界观、较高的思想道德修养，较高理论功底和实践能力，较强的综合素质和综合能力，具有合理的知识结构、较熟练的职业技能和较深厚的人文素养，能够适应社会需要并富有创新精神的汉语言文学专业高级人才。毕业后能够胜任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高等院校、语言文学研究部门的教学与研究工作，文化宣传、新闻、出版、广播、电视、党政机关等单位的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管理、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编辑、记者和文秘工作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二、修业年限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三年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三、毕业证书与学位授予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根据《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聊城大学双学位、双专业教育实施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意见（试行）》的有关规定，符合条件者，并修满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学分，将授予汉语言文学专业毕业证书，修满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69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学分并符合条件者，授予文学学士学位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四、课程教学计划表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290"/>
        <w:gridCol w:w="1230"/>
        <w:gridCol w:w="1080"/>
        <w:gridCol w:w="1800"/>
      </w:tblGrid>
      <w:tr>
        <w:trPr>
          <w:trHeight w:val="36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教学计划</w:t>
            </w:r>
          </w:p>
        </w:tc>
      </w:tr>
      <w:tr>
        <w:trPr>
          <w:trHeight w:val="41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计划开课学期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基础写作（一）文学文体写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021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基础写作（二）公文文体写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02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现代汉语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02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现代汉语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02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古代文学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古代文学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古代文学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5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古代文学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古代文学（五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现代文学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现代文学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当代文学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5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当代文学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外国文学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外国文学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文学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古代汉语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古代汉语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语言学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国文学批评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比较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22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方文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双学位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7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毕业论文（设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双学位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8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总计：开设课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门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专业辅修学生必须修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分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双学士学生必须修满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6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分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辅修计划的完整、具体的内容，以教学管理信息系统的要求为准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2</w:t>
      </w:r>
      <w:r>
        <w:rPr/>
        <w:t>、请注明哪些课程是双学位必须修读的课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考试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考查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+宋体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2:00Z</dcterms:created>
  <dc:creator>Administrator</dc:creator>
  <dc:description/>
  <cp:keywords/>
  <dc:language>en-US</dc:language>
  <cp:lastModifiedBy>USER</cp:lastModifiedBy>
  <dcterms:modified xsi:type="dcterms:W3CDTF">2014-05-22T02:00:00Z</dcterms:modified>
  <cp:revision>2</cp:revision>
  <dc:subject/>
  <dc:title/>
</cp:coreProperties>
</file>