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习方法介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学学习单凭勤奋和刻苦精神是远远不够的，只有掌握了学习规律，相应地制定出学习的规划和计划，才能有计划地逐步完成预定的学习目标。斯曾说过：没有规划的学习简直是荒唐的。可见严密的学习规划是完成学习任务的保证。首先要根据学校的教学人纲，从个人的实际出发，根据总目标的要求，从战略角度制定出基本规划。如设想在大学自己要达到的目标，达到什么样的知识结构，学完哪些科目，培养哪几种能力等。大学新生制定整体计划是困难的，最好请教本专业的老师和求教高年级同学。先制定好一年级的整体计划，经过一年的实践，待熟悉了大学的特点之后，再完善四年的整体规划。其次要制定阶段性具体计划，如一个学期、一个月或一周的安排，这种计划主要是根据入学后自己学习情况，适应程度，主要是学习的重点、学习时间的分配、学习方法如何调整、选择和使用什么教科书和参考书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预习：在预览教材的总体内容后再细读，充分发挥自己的自学能力，理清哪些内容已经了解，哪些内容有疑问或是看不明白（即找重点、难点）分别标出并记下来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这样既提高了自学能力，又为听课“铺”平了道路，形成期待老师解析的心理定势；这种需求心理定势必将调动起我们的学习热情和高度集中的注意力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听课： 听老师讲课是获取知识的最佳捷径，老师传授的是经过历史验证的真理；是老师长期学习和教学实践的精华。提高课堂效率是尤为重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做好课前准备：精神上的准备十分重要。保持课内精力旺盛，头脑清醒，是学好知识的前提条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集中注意力：思想开小差会分心，要专心听讲，排除干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认真观察、积极思考：不要做一个被动的信息接受者，要充分调动自己的积极性，紧跟老师讲课的思路，会取得的学习效果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充分理解、掌握方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抓住老师讲课的重点：有的同学在听课，往往忽视老师讲课的开头和结尾，同时还要注意老师反复强调的部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做好课堂笔记：是强化记忆的最佳方法之一。笔记，一份永恒的笔录，可以克服大脑记忆方面的限制。俗语说，好记忆不如烂笔头，因此必须记笔记。同时做笔记充分调动耳、眼、手、心等协同工作可帮助学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51:00Z</dcterms:created>
  <dc:creator>a</dc:creator>
  <dc:description/>
  <dc:language>en-US</dc:language>
  <cp:lastModifiedBy>a</cp:lastModifiedBy>
  <dcterms:modified xsi:type="dcterms:W3CDTF">2015-10-17T14:52:57Z</dcterms:modified>
  <cp:revision>2</cp:revision>
  <dc:subject/>
  <dc:title>学习方法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