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8"/>
          <w:szCs w:val="28"/>
        </w:rPr>
      </w:pPr>
      <w:r>
        <w:rPr>
          <w:rFonts w:ascii="宋体;SimSun" w:hAnsi="宋体;SimSun" w:cs="宋体;SimSun"/>
          <w:bCs/>
          <w:sz w:val="28"/>
          <w:szCs w:val="28"/>
        </w:rPr>
        <w:t>文学院学风建设方案</w:t>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一、指导思想</w:t>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　　</w:t>
      </w:r>
    </w:p>
    <w:p>
      <w:pPr>
        <w:pStyle w:val="Normal"/>
        <w:spacing w:lineRule="exact" w:line="480"/>
        <w:rPr>
          <w:rFonts w:ascii="宋体;SimSun" w:hAnsi="宋体;SimSun" w:cs="宋体;SimSun"/>
          <w:bCs/>
          <w:color w:val="000000"/>
          <w:kern w:val="0"/>
          <w:sz w:val="28"/>
          <w:szCs w:val="28"/>
        </w:rPr>
      </w:pPr>
      <w:r>
        <w:rPr>
          <w:rFonts w:ascii="宋体;SimSun" w:hAnsi="宋体;SimSun" w:cs="宋体;SimSun"/>
          <w:bCs/>
          <w:color w:val="000000"/>
          <w:kern w:val="0"/>
          <w:sz w:val="28"/>
          <w:szCs w:val="28"/>
        </w:rPr>
        <w:t>以解决学风建设中存在的突出问题为重点，以学生良好学习习惯的养成和学风建设长效机制的构建为目标，以教风带学风，以考风正学风，以管理促学风，以活动倡学风，标本兼治，齐抓共管，积极营造良好的育人氛围，全面提高教学质量和人才培养质量。</w:t>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p>
    <w:p>
      <w:pPr>
        <w:pStyle w:val="Normal"/>
        <w:spacing w:lineRule="exact" w:line="480"/>
        <w:rPr>
          <w:rFonts w:ascii="宋体;SimSun" w:hAnsi="宋体;SimSun" w:cs="宋体;SimSun"/>
          <w:bCs/>
          <w:color w:val="000000"/>
          <w:kern w:val="0"/>
          <w:sz w:val="28"/>
          <w:szCs w:val="28"/>
        </w:rPr>
      </w:pPr>
      <w:r>
        <w:rPr>
          <w:rFonts w:ascii="宋体;SimSun" w:hAnsi="宋体;SimSun" w:cs="宋体;SimSun"/>
          <w:bCs/>
          <w:color w:val="000000"/>
          <w:kern w:val="0"/>
          <w:sz w:val="28"/>
          <w:szCs w:val="28"/>
        </w:rPr>
        <w:t>二、 宣传阶段：</w:t>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重视宣传，提高学风建设的意识，通过多种渠道向全院学生宣传学风建设的重要意义。通过海报、条幅、理论学习、主题班会、讲座、讨论、学习、事迹报告，加强学生理想信念教育。把学生的精力和注意力引导到学习上来。切实加强对学生的思想教育，引导学生明确学习目的，端正学习态度，改进学习方法，提高学习效果，增强成才意识，树立献身科学、爱国成才、服务社会的远大抱负。</w:t>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三、实施办法：</w:t>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结合我院学风建设实际，采取相应举措，上下联动，深入推进实施。积极准备迎接国家本科教学水平评估，深入落实，强化管理，建立长效的学风建设机制和运行保障体制。要求辅导员在自己所带的学生中召开年级大会，强调加强学风建设的重要意义，引导学生树立端正的学习态度，并时时掌握学生的学习情况。召开全院各班级“学风建设”主题班会。分层次、分步骤地召开学生党员、学生干部、全体学生的动员大会，把学风建设活动的有关要求和实施意见传达到每个学生。开展学风建设大讨论，宣传学风建设中的先进事迹，营造“人人讲勤奋学习，班班创优良学风”的良好氛围，推动学风建设的深入开展。建立与学生个体利益相关的考核激励机制，更大程度地发挥综合测评、奖学金、评优对学生学习的激励作用。完善院系学风建设考核制度并在学期末，开展“优良学风班”评比活动，对无违纪，学风良好，成绩优异的班级给予表彰。</w:t>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480"/>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积极发挥院学生会组织、学生社团组织的作用。使他们积极参与学院涉及学生成长的重大改革发展问题的研究和讨论，了解、宣传学院的发展规划、重大举措以及教学、科研成果，引导学生热爱所学专业；深入了解和反映学生的合理要求和建议，自觉成为学生和学院、教师之间联系的桥梁和纽带；组织开展学习方法、学习经验交流会和各种学习竞赛活动，形成浓厚的学习和学术氛围。</w:t>
      </w:r>
      <w:r>
        <w:rPr>
          <w:rFonts w:ascii="宋体;SimSun" w:hAnsi="宋体;SimSun" w:cs="宋体;SimSun"/>
          <w:bCs/>
          <w:color w:val="000000"/>
          <w:kern w:val="0"/>
          <w:sz w:val="28"/>
          <w:szCs w:val="28"/>
        </w:rPr>
        <w:t xml:space="preserve">    </w:t>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积极发挥学生党员要先锋模范作用，主动关心同学的思想、生活、工作和学习，增强集体凝聚力。在学风建设中以身作则，以突出的综合素质和优良的学习成绩影响和感染周围同学。通过开展形式多样的班集体活动，加深同学之间的相互了解，增进同学的感情和友谊，在生活和学习上互相帮助、互相鼓励、互相监督、互相约束，培养自律意识，增强集体荣誉感，形成良好的班风，促进学风建设。</w:t>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打造学术创新工程。积极参加国家级、省级、校级、院级各种学生学术科技竞赛活动、申请专利、发表论文等。并积极组织广大学生参与此类竞赛，造就一批校园学术精英，提高学生活动的科技含量，塑造学术创新型现代化人才。</w:t>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打造就业品牌工程。从新生入学即开始有效的职业生涯教育，指导学生制定职业规划；开展就业形势、政策技能等方面的讲座和就业咨询活动，加强毕业生主动就业意识和就业能力的培养；鼓励学生考取计算机等级证书、职业资格证书等就业相关证书；举办创业大赛活动，引导学生自主创业；充分发挥学院的作用，多渠道、多形式地开展就业指导与毕业生教育活动，开设就业指导专栏，邀请本行业专家对毕业生进行就业指导讲座。建立用人单位就业基地，建立毕业生的长效的反馈机制。</w:t>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p>
    <w:p>
      <w:pPr>
        <w:pStyle w:val="Normal"/>
        <w:spacing w:lineRule="exact" w:line="480"/>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深入开展“聊大讲坛”、繁森义务支教、国学经典“邮递员”等活动，提升学术活动的品位和层次，营造良好的校园学术氛围。结合文学专业特点，营造良好的专业学习氛围。充分利用社会实践和“三下乡”活动契机，开展突出专业特色的“第二课堂”活动。</w:t>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完善检查监督制度。要成立由辅导员老教师组成的“教学督导组”和学生代表组成的“学风检查监督组”，建立监督反馈机制，切实解决实际问题。 定期或不定期地对学风建设情况进行监督检查。认真组织实施对学生的 “三查”，即查课堂出勤情况、查晚自习情况、查晚归及就寝情况。</w:t>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p>
    <w:p>
      <w:pPr>
        <w:pStyle w:val="Normal"/>
        <w:spacing w:lineRule="exact" w:line="480"/>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大一、大二同学设立室外晨读与室内晨读，有学习部进行监督</w:t>
      </w:r>
      <w:r>
        <w:rPr>
          <w:rFonts w:ascii="宋体;SimSun" w:hAnsi="宋体;SimSun" w:cs="宋体;SimSun"/>
          <w:sz w:val="28"/>
          <w:szCs w:val="28"/>
        </w:rPr>
        <w:t>引导文学院学生养成良好的学习、读书习惯，打造美丽和谐的书香文院</w:t>
      </w:r>
      <w:r>
        <w:rPr>
          <w:rFonts w:ascii="宋体;SimSun" w:hAnsi="宋体;SimSun" w:cs="宋体;SimSun"/>
          <w:bCs/>
          <w:color w:val="000000"/>
          <w:kern w:val="0"/>
          <w:sz w:val="28"/>
          <w:szCs w:val="28"/>
        </w:rPr>
        <w:t>并提出检查要求。　</w:t>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480"/>
        <w:rPr/>
      </w:pP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要求学生上课不准迟到、早退、旷课，结合学院实际，指定大一、大二学生实行教室晚自习制度，其他年级学生实行公共自习制度。学生会自律部在晚自习时间对学生教室、寝室进行抽查，对于在寝室喧哗吵闹等与学习无关或影响他人学习的违纪行为进行督导。</w:t>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加强寝室管理工作，重点检查不按时就寝、晚归等违规情况。结合自身情况制定处理办法并给予相应处理。学生工作办公室进行不定期抽查。日常没有课程的学生在校园内不得开展影响正常学习的活动，不得影响他人的正常学习和休息，自觉遵守学习纪律。</w:t>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抓好学生的课堂纪律、自习纪律、考试纪律；了解和掌握经济困难学生、心理困难学生、学习困难学生情况，发现问题及时处理。</w:t>
      </w:r>
      <w:r>
        <w:rPr>
          <w:rFonts w:ascii="宋体;SimSun" w:hAnsi="宋体;SimSun" w:cs="宋体;SimSun"/>
          <w:bCs/>
          <w:color w:val="000000"/>
          <w:kern w:val="0"/>
          <w:sz w:val="28"/>
          <w:szCs w:val="28"/>
        </w:rPr>
        <w:t xml:space="preserve"> </w:t>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p>
    <w:p>
      <w:pPr>
        <w:pStyle w:val="Normal"/>
        <w:spacing w:lineRule="exact" w:line="480"/>
        <w:rPr>
          <w:rFonts w:ascii="宋体;SimSun" w:hAnsi="宋体;SimSun" w:cs="宋体;SimSun"/>
          <w:bCs/>
          <w:color w:val="000000"/>
          <w:kern w:val="0"/>
          <w:sz w:val="28"/>
          <w:szCs w:val="28"/>
        </w:rPr>
      </w:pPr>
      <w:r>
        <w:rPr>
          <w:rFonts w:ascii="宋体;SimSun" w:hAnsi="宋体;SimSun" w:cs="宋体;SimSun"/>
          <w:bCs/>
          <w:color w:val="000000"/>
          <w:kern w:val="0"/>
          <w:sz w:val="28"/>
          <w:szCs w:val="28"/>
        </w:rPr>
        <w:t>四、保证措施</w:t>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学院成立学风建设领导小组，负责落实学校学风建设方案，调动师生积极参与学风建设的积极性，结合外语专业情况，组织开展学风建设活动。</w:t>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统一全院教职工思想，转变工作作风，提高办事效率，牢固树立以学生为本的理念，全心全意为学生的学习、生活、成才提供优质服务。</w:t>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学院要制定相关的规章制度，保证学风建设中各项工作的正常开展，奖罚并举，各项工作的开展要与年终考核挂钩。</w:t>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要充分发挥教师在学风建设中的带头作用，以身作则，为人师表。以高度的敬业精神、严谨的治学态度、较高的学识修养影响学生。在讲授知识的同时引导学生树立正确的学习态度，掌握科学的学习方法。</w:t>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充分发挥学生工作干部、学生党员、学生干部的作用，要通过开展形式多样的集体活动，加深同学之间的相互了解，在生活和学习上互相帮助、互相鼓励、互相监督、互相约束，培养自律意识，增强集体荣誉感，形成良好班风，促进学风建设</w:t>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480"/>
        <w:ind w:firstLine="5740"/>
        <w:rPr>
          <w:rFonts w:ascii="宋体;SimSun" w:hAnsi="宋体;SimSun" w:cs="宋体;SimSun"/>
          <w:bCs/>
          <w:color w:val="000000"/>
          <w:kern w:val="0"/>
          <w:sz w:val="28"/>
          <w:szCs w:val="28"/>
        </w:rPr>
      </w:pPr>
      <w:r>
        <w:rPr>
          <w:rFonts w:ascii="宋体;SimSun" w:hAnsi="宋体;SimSun" w:cs="宋体;SimSun"/>
          <w:bCs/>
          <w:color w:val="000000"/>
          <w:kern w:val="0"/>
          <w:sz w:val="28"/>
          <w:szCs w:val="28"/>
        </w:rPr>
        <w:t>聊城大学文学院</w:t>
      </w:r>
    </w:p>
    <w:p>
      <w:pPr>
        <w:pStyle w:val="Normal"/>
        <w:spacing w:lineRule="exact" w:line="480"/>
        <w:ind w:firstLine="5600"/>
        <w:rPr>
          <w:rFonts w:ascii="宋体;SimSun" w:hAnsi="宋体;SimSun" w:cs="宋体;SimSun"/>
          <w:bCs/>
          <w:color w:val="000000"/>
          <w:kern w:val="0"/>
          <w:sz w:val="28"/>
          <w:szCs w:val="28"/>
        </w:rPr>
      </w:pPr>
      <w:r>
        <w:rPr>
          <w:rFonts w:cs="宋体;SimSun" w:ascii="宋体;SimSun" w:hAnsi="宋体;SimSun"/>
          <w:bCs/>
          <w:color w:val="000000"/>
          <w:kern w:val="0"/>
          <w:sz w:val="28"/>
          <w:szCs w:val="28"/>
        </w:rPr>
        <w:t>2016</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character" w:styleId="Style12">
    <w:name w:val="默认段落字体"/>
    <w:qFormat/>
    <w:rPr/>
  </w:style>
  <w:style w:type="character" w:styleId="1">
    <w:name w:val="标题 1 字符"/>
    <w:qFormat/>
    <w:rPr>
      <w:rFonts w:cs="黑体;SimHei"/>
      <w:b/>
      <w:kern w:val="2"/>
      <w:sz w:val="44"/>
      <w:szCs w:val="24"/>
    </w:rPr>
  </w:style>
  <w:style w:type="character" w:styleId="2">
    <w:name w:val="标题 2 字符"/>
    <w:qFormat/>
    <w:rPr>
      <w:rFonts w:ascii="Arial" w:hAnsi="Arial" w:eastAsia="黑体;SimHei" w:cs="黑体;SimHei"/>
      <w:b/>
      <w:kern w:val="2"/>
      <w:sz w:val="32"/>
      <w:szCs w:val="24"/>
    </w:rPr>
  </w:style>
  <w:style w:type="character" w:styleId="InternetLink">
    <w:name w:val="Hyperlink"/>
    <w:rPr>
      <w:rFonts w:ascii="Times New Roman" w:hAnsi="Times New Roman" w:eastAsia="宋体;SimSun" w:cs="Times New Roman"/>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6-10-23T0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