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6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31.45pt" filled="f" o:ole="">
            <v:imagedata r:id="rId3" o:title=""/>
          </v:shape>
          <o:OLEObject Type="Embed" ProgID="" ShapeID="ole_rId2" DrawAspect="Content" ObjectID="_1330309333" r:id="rId2"/>
        </w:objec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08-2009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研究生公共课考试</w:t>
      </w:r>
      <w:r>
        <w:rPr/>
        <w:t>安排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720"/>
        <w:gridCol w:w="5400"/>
      </w:tblGrid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地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的理论与实践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9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5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艺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与马克思主义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化学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农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学院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、物理科学与信息工程学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、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生命科学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传媒技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计算机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计算机应用与基础（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艺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数学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环境规划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与马克思主义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190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、</w:t>
            </w:r>
            <w:r>
              <w:rPr>
                <w:b/>
                <w:sz w:val="18"/>
                <w:szCs w:val="18"/>
              </w:rPr>
              <w:t>文学院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环境规划学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生命科学学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、农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共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思政与马克思主义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数学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科学与信息工程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C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传媒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材料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right="2240" w:hanging="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80"/>
        <w:ind w:left="3600" w:right="2240" w:hanging="36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所有考生均需两证（研究生证、身份证）齐全，否则不准考试，英语考试自备调频收音机；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80"/>
        <w:ind w:left="270" w:right="224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按规定时间入场，迟到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者不准入场；</w:t>
      </w:r>
    </w:p>
    <w:p>
      <w:pPr>
        <w:pStyle w:val="Normal"/>
        <w:spacing w:lineRule="exact" w:line="280"/>
        <w:ind w:left="270" w:right="224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科社重修者在</w:t>
      </w:r>
      <w:r>
        <w:rPr>
          <w:sz w:val="18"/>
          <w:szCs w:val="18"/>
        </w:rPr>
        <w:t>409</w:t>
      </w:r>
      <w:r>
        <w:rPr>
          <w:sz w:val="18"/>
          <w:szCs w:val="18"/>
        </w:rPr>
        <w:t>教室；</w:t>
      </w:r>
    </w:p>
    <w:p>
      <w:pPr>
        <w:pStyle w:val="Normal"/>
        <w:spacing w:lineRule="exact" w:line="280"/>
        <w:ind w:left="270" w:right="224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非考试必需物品不得随身带入考场，在指定地点集中放置；</w:t>
      </w:r>
      <w:r>
        <w:rPr>
          <w:rFonts w:eastAsia="Times New Roman"/>
          <w:sz w:val="18"/>
          <w:szCs w:val="18"/>
        </w:rPr>
        <w:t xml:space="preserve">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25:00Z</dcterms:created>
  <dc:creator>mouse</dc:creator>
  <dc:description/>
  <cp:keywords/>
  <dc:language>en-US</dc:language>
  <cp:lastModifiedBy>微软用户</cp:lastModifiedBy>
  <cp:lastPrinted>2005-06-10T15:18:00Z</cp:lastPrinted>
  <dcterms:modified xsi:type="dcterms:W3CDTF">2009-06-12T09:30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