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刘小琳</w:t>
      </w:r>
      <w:r>
        <w:rPr>
          <w:rFonts w:cs="Calibri" w:eastAsia="Calibri"/>
        </w:rPr>
        <w:t xml:space="preserve"> </w:t>
      </w:r>
      <w:r>
        <w:rPr/>
        <w:t>文学院汉语言文学专业</w:t>
      </w:r>
      <w:r>
        <w:rPr/>
        <w:t>2015</w:t>
      </w:r>
      <w:r>
        <w:rPr/>
        <w:t>级</w:t>
      </w:r>
      <w:r>
        <w:rPr/>
        <w:t>6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现担任</w:t>
      </w:r>
      <w:r>
        <w:rPr/>
        <w:t>2015</w:t>
      </w:r>
      <w:r>
        <w:rPr/>
        <w:t>级</w:t>
      </w:r>
      <w:r>
        <w:rPr/>
        <w:t>6</w:t>
      </w:r>
      <w:r>
        <w:rPr/>
        <w:t>班团支部书记，因其工作认真负责，大二升任文学院学生会团建部副部长。刘小琳同学性格活泼开朗，外向亲切，多才多艺，在军训期间，荣获“聊城大学</w:t>
      </w:r>
      <w:r>
        <w:rPr/>
        <w:t>2015</w:t>
      </w:r>
      <w:r>
        <w:rPr/>
        <w:t>级学生军训工作军事技能训练先进个人”称号。她思想端正，品德优良，热爱中国共产党，被评为“聊城大学</w:t>
      </w:r>
      <w:r>
        <w:rPr/>
        <w:t>2015</w:t>
      </w:r>
      <w:r>
        <w:rPr/>
        <w:t>年度五四评选表彰聊城大学优秀团员”，在寒假大学生社会实践中积极参与，吃苦耐劳，获得“聊城大学</w:t>
      </w:r>
      <w:r>
        <w:rPr/>
        <w:t>2016</w:t>
      </w:r>
      <w:r>
        <w:rPr/>
        <w:t>年寒假大学生志愿三下乡社会实践文学院先进个人”荣誉称号。大一一学年，刘小琳同学积极参加各种活动并取得优异成绩，荣获第十一届全国大学生文学作品大赛三等奖，文学院文心小剧场暨名家剧作推介会最佳口才奖等。刘小琳同学参加各种活动的同时，也加强对自己学习的要求，对学业不曾有一刻放松和懈怠，经过一年的努力奋斗，她以</w:t>
      </w:r>
      <w:r>
        <w:rPr/>
        <w:t>89.25</w:t>
      </w:r>
      <w:r>
        <w:rPr/>
        <w:t>的学业成绩和</w:t>
      </w:r>
      <w:r>
        <w:rPr/>
        <w:t>91.75</w:t>
      </w:r>
      <w:r>
        <w:rPr/>
        <w:t>的综合测评成绩获得班级成绩双第一，凭借如此优异的成绩，她又斩获英才奖学金，一等奖学金等众多奖项和荣誉，成为同学们学习的楷模。</w:t>
      </w:r>
    </w:p>
    <w:p>
      <w:pPr>
        <w:pStyle w:val="Normal"/>
        <w:rPr/>
      </w:pPr>
      <w:r>
        <w:rPr/>
        <w:t>学习方法</w:t>
      </w:r>
      <w:r>
        <w:rPr/>
        <w:t>:</w:t>
      </w:r>
    </w:p>
    <w:p>
      <w:pPr>
        <w:pStyle w:val="Normal"/>
        <w:rPr/>
      </w:pPr>
      <w:r>
        <w:rPr/>
        <w:t>当问及她的学习方法时，她说</w:t>
      </w:r>
      <w:r>
        <w:rPr/>
        <w:t>:“</w:t>
      </w:r>
      <w:r>
        <w:rPr/>
        <w:t>首先</w:t>
      </w:r>
      <w:r>
        <w:rPr/>
        <w:t>,</w:t>
      </w:r>
      <w:r>
        <w:rPr/>
        <w:t>要培养自己对于专业课程的兴趣</w:t>
      </w:r>
      <w:r>
        <w:rPr/>
        <w:t>,</w:t>
      </w:r>
      <w:r>
        <w:rPr/>
        <w:t>兴趣是最好的老师</w:t>
      </w:r>
      <w:r>
        <w:rPr/>
        <w:t>,</w:t>
      </w:r>
      <w:r>
        <w:rPr/>
        <w:t>培养出了兴趣才能够发自内心的、主动地去深入了解这门课程。在平时的学习中，主要注意学习的三个阶段：上课前，做好预习，就是将课本大致浏览一下，对于将要进行的课程自己做到心中有数，上课时不至于一头雾水。上课时，认真听讲，抓好课堂上的效率，有经验丰富的老师的讲授，使我们自己课下学习的效率的很多倍，所以要抓好课堂上的时间。课下主要是知识的消化过程，将知识反复咀嚼，成为自己的知识，而非书本上的文字。结合本专业的特点，更要注意课下的文本阅读，积累文学底蕴。”正因为有如此高效扎实的学习方法，刘小琳同学才会取得如此优异的学习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晓萌</w:t>
      </w:r>
      <w:r>
        <w:rPr>
          <w:rFonts w:cs="Calibri" w:eastAsia="Calibri"/>
        </w:rPr>
        <w:t xml:space="preserve"> </w:t>
      </w:r>
      <w:r>
        <w:rPr/>
        <w:t>2015</w:t>
      </w:r>
      <w:r>
        <w:rPr/>
        <w:t>级汉语言文学一班</w:t>
      </w:r>
      <w:r>
        <w:rPr>
          <w:rFonts w:cs="Calibri" w:eastAsia="Calibri"/>
        </w:rPr>
        <w:t xml:space="preserve"> </w:t>
      </w:r>
      <w:r>
        <w:rPr/>
        <w:t>现担任文学院</w:t>
      </w:r>
      <w:r>
        <w:rPr/>
        <w:t>2017</w:t>
      </w:r>
      <w:r>
        <w:rPr/>
        <w:t>届学生会秘书处副秘书长，校级社团九歌文学社副理事长，学习成绩优异，学业成绩与综合测评成绩位列班级双第一，荣获英才奖学金，一等奖学金，学习单项奖，校级优秀学生等多项奖学金及荣誉称号，大一一学年积极参加各种活动，并取得优异的成绩，荣获全国大学生英语竞赛三等奖，全国学生作文新奥赛二等奖等。李晓萌同学待人和善，团结同学，乐于助人，道德优良，在班里得到大家的肯定和赞美，是一位品学兼优的好学生。</w:t>
      </w:r>
    </w:p>
    <w:p>
      <w:pPr>
        <w:pStyle w:val="Normal"/>
        <w:rPr/>
      </w:pPr>
      <w:r>
        <w:rPr/>
        <w:t>学习方法</w:t>
      </w:r>
      <w:r>
        <w:rPr/>
        <w:t>:</w:t>
      </w:r>
    </w:p>
    <w:p>
      <w:pPr>
        <w:pStyle w:val="Normal"/>
        <w:rPr/>
      </w:pPr>
      <w:r>
        <w:rPr/>
        <w:t>一、认真安排时间。制定详细的时间计划，然后制定一张作息时间表。安排这些时间之后，选定合适的、固定的时间用于学习，必须留出足够的时间来完成正常的阅读和课后作业。学习之外，也要抽出一些时间发展自己的兴趣爱好。</w:t>
      </w:r>
    </w:p>
    <w:p>
      <w:pPr>
        <w:pStyle w:val="Normal"/>
        <w:rPr/>
      </w:pPr>
      <w:r>
        <w:rPr/>
        <w:t>二、学习前先预习。在认真投入学习之前，先把要学习的内容快速浏览一遍，了解学习的大致内容及结构，以便能及时理解和消化学习内容。</w:t>
      </w:r>
    </w:p>
    <w:p>
      <w:pPr>
        <w:pStyle w:val="Normal"/>
        <w:rPr/>
      </w:pPr>
      <w:r>
        <w:rPr/>
        <w:t>三、充分利用课堂时间。课堂上时常配合老师，做好笔记来帮助自己记住老师讲授的内容，尤其重要的是要积极地独立思考，跟得上老师的思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翠，</w:t>
      </w:r>
      <w:r>
        <w:rPr/>
        <w:t>2015</w:t>
      </w:r>
      <w:r>
        <w:rPr/>
        <w:t>级</w:t>
      </w:r>
      <w:r>
        <w:rPr/>
        <w:t>7</w:t>
      </w:r>
      <w:r>
        <w:rPr/>
        <w:t>班秘书学专业，现任文学院学生会心理健康发展部副部一职，大一担任学生会心理健康发展部干事，因其工作认真负责，吃苦耐劳，并积极辅助心理部部长完成各种活动策划，表现突出，荣获“校级心理健康教育先进个人”称号，王翠同学团结同学，品行优良，思想端正，在</w:t>
      </w:r>
      <w:r>
        <w:rPr/>
        <w:t>2015</w:t>
      </w:r>
      <w:r>
        <w:rPr/>
        <w:t>年度聊城大学五四表彰中被评为“聊城大学优秀团员”。在学业方面，王翠同学始终以高标准严格要求自己，不曾对自己的学习有丝毫松懈，在完成学姐交付任务的同时，总不忘努力学习。经过一年的努力奋斗和磨练，王翠同学以</w:t>
      </w:r>
      <w:r>
        <w:rPr/>
        <w:t>89.02</w:t>
      </w:r>
      <w:r>
        <w:rPr/>
        <w:t>的学业成绩和</w:t>
      </w:r>
      <w:r>
        <w:rPr/>
        <w:t>91.04</w:t>
      </w:r>
      <w:r>
        <w:rPr/>
        <w:t>的综合测评成绩位列班级双第一。期间，王翠同学注重自身能力的发展，积极参加各种活动，并取得优异的成绩，在</w:t>
      </w:r>
      <w:r>
        <w:rPr/>
        <w:t>2015</w:t>
      </w:r>
      <w:r>
        <w:rPr/>
        <w:t>年毛概长征征文中获得三等奖的佳绩。王翠同学性格平和安静，待人谦和有礼，学习刻苦认真，是大家学习的榜样。</w:t>
      </w:r>
    </w:p>
    <w:p>
      <w:pPr>
        <w:pStyle w:val="Normal"/>
        <w:rPr/>
      </w:pPr>
      <w:r>
        <w:rPr/>
        <w:t>学习方法</w:t>
      </w:r>
      <w:r>
        <w:rPr/>
        <w:t>:</w:t>
      </w:r>
      <w:r>
        <w:rPr/>
        <w:t>秘书学专业，记忆量大。由于这个特点，在学习课程时所采用学习方法明显不同于理科。课堂笔记是不可缺少的。秘书学课程有大量的文字信息，老师讲过的内容会很快忘记，即使当时不忘记，时间长了也会记忆不深刻，所以，上课的课堂笔记是非常必要的。然而，记笔记不是记流水账，不是把老师上课时讲的每一句话都记下，而是记下重要的内容，如记录知识结构体系、思维过程等，特别要注意老师重点提示的内容。听课要投入，思路跟着老师走，更主要的是思维要活跃要学会思考老师提出的问题。课下要及时复习，一步一个脚印，扎实基础知识，不理解的问题要及时向老师请教并彻底弄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靳晓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一担任学生会实践外联部干事，因其热爱广播电视学专业而退出学生会，全身心投入到自己喜欢的事业当中。她积极参加各项活动并取得优异成绩，去年参加校园十佳歌手比赛并取得。靳晓钰同学热爱主持，表演经验丰富，现在校艺术团主持部工作，去年担任文学院元旦晚会主持人</w:t>
      </w:r>
      <w:r>
        <w:rPr>
          <w:rFonts w:cs="Calibri" w:eastAsia="Calibri"/>
        </w:rPr>
        <w:t xml:space="preserve"> </w:t>
      </w:r>
      <w:r>
        <w:rPr/>
        <w:t>，在校级演讲比赛中获得二等奖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学习方法：注重兴趣的培养，以充实自己为目的，不要加进去过多利益问题。给自己先定一个小目标，最后慢慢才形成自己的大目标。兴趣是学习最好的老师，先要热爱自己的专业才能有更好的态度面对它。要注重细节，不要放弃做好每一件小事，上课认真听将做好笔记，时常与老师沟通。周末抽时间复习存在困惑的问题。总之，课堂是很重要的，要多和老师互动，平时闲暇时间多读书，多运动，同时，也不要放弃吃喝玩乐逛，劳逸结合。读万卷书的同时也行万里路，学好知识是基础，开阔视野也是很重要的。</w:t>
      </w:r>
    </w:p>
    <w:p>
      <w:pPr>
        <w:pStyle w:val="Normal"/>
        <w:widowControl/>
        <w:ind w:firstLine="6090"/>
        <w:jc w:val="lef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55:00Z</dcterms:created>
  <dc:creator>A51</dc:creator>
  <dc:description/>
  <cp:keywords/>
  <dc:language>en-US</dc:language>
  <cp:lastModifiedBy>Administrator</cp:lastModifiedBy>
  <dcterms:modified xsi:type="dcterms:W3CDTF">2016-10-23T08:27:00Z</dcterms:modified>
  <cp:revision>5</cp:revision>
  <dc:subject/>
  <dc:title/>
</cp:coreProperties>
</file>