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文学院考研优秀宿舍介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聊城大学文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学生中共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考研成功，其中除去同学们在教室和图书馆的努力拼搏外，宿舍作用亦不可忽视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数据统计可以看出，一个宿舍内大多有两名学生考研成功。而其中最厉害的一个宿舍则成功考上四名学生，她们分别是考上华东师范大学的王璐，考上福建师范大学的孔祥慧，考上浙江师范大学的孔苗苗以及考上华南师范大学的王静。这不得不让我们深入探究一下她们平时的宿舍生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朵姐妹花都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山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妹子，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汉语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专业的女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，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她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个个在班上都是顶呱呱。其中，“精神领袖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孔苗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是班上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团支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；被称为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老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”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宿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委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王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是个热心肠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副团支书王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是大伙的“心灵鸡汤”；“体育达人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孔祥慧运动细胞超发达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年来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姐妹每年都得奖学金，大伙都笑称她们拿奖拿到“手抽筋”。“我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宿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姐妹向来都是有什么说什么，从来不去硬要争个输赢。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孔苗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说，这是她们寝室的相处秘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　从大三立下考研决心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她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就开始为了这个目标共同奋斗。同进同出，每天互相督促着一起早起，一起去图书馆复习。每天晚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分之后才返回寝室休息，就连卧谈会的话题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不开考研。“和别的同学相比，我们的考研成本低多了。”谈起考研复习的日子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她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很是怀念。“我们寝室考研氛围好，不需要外出租房，省了好多钱。大家还一起共用考研资料，共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考研信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。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280" w:after="280"/>
        <w:jc w:val="left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备考期间也有心情烦躁的时候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她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会相约去学校操场散散步、诉诉苦、放松心情。提及考研成功的原因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  <w:shd w:fill="FFFFFF" w:val="clear"/>
        </w:rPr>
        <w:t>位“学霸姐”不约而同地说：“个人努力是必须的，但是室友间的相互帮助也是不可或缺的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mary</dc:creator>
  <dc:description/>
  <dc:language>en-US</dc:language>
  <cp:lastModifiedBy>mary</cp:lastModifiedBy>
  <dcterms:modified xsi:type="dcterms:W3CDTF">2015-10-15T15:30:05Z</dcterms:modified>
  <cp:revision>2</cp:revision>
  <dc:subject/>
  <dc:title>文学院考研优秀宿舍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