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开展国家助学金评选工作的通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根据学校通知，我院现开展</w:t>
      </w:r>
      <w:r>
        <w:rPr>
          <w:sz w:val="24"/>
          <w:szCs w:val="24"/>
          <w:lang w:val="en-US" w:eastAsia="zh-CN"/>
        </w:rPr>
        <w:t>2013-2014</w:t>
      </w:r>
      <w:r>
        <w:rPr>
          <w:sz w:val="24"/>
          <w:szCs w:val="24"/>
          <w:lang w:val="en-US" w:eastAsia="zh-CN"/>
        </w:rPr>
        <w:t>学年国家助学金评选工作，具体通知如下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国家助学金基本申请条件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热爱社会主义祖国，拥护中国共产党领导。理想坚定，积极要求进步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觉遵守宪法和法律，遵守学校规章制度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师长，团结同学，诚实守信，作风正派，道德品质优良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热爱集体，关心他人，学习刻苦，工作积极主动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校期间勤奋学习，积极上进，积极交纳学费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积极参加社会公益活动和勤工助学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经济特别困难，生活朴素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校期间无违纪记录，未受到学校纪律处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具体申请条件详见学生手册《聊城大学国家助学金管理实施办法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国家助学金奖励资助对象及金额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资助对象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国家助学金用于奖励高校全日制本、专科学生中品学兼优的学生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  <w:lang w:val="en-US" w:eastAsia="zh-CN"/>
        </w:rPr>
        <w:t>须是经我校认定注册的家庭经济困难学生</w:t>
      </w:r>
      <w:r>
        <w:rPr>
          <w:rFonts w:ascii="宋体" w:hAnsi="宋体" w:cs="宋体"/>
          <w:sz w:val="24"/>
          <w:szCs w:val="24"/>
          <w:lang w:val="en-US" w:eastAsia="zh-CN"/>
        </w:rPr>
        <w:t>（不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级新生）</w:t>
      </w:r>
      <w:r>
        <w:rPr>
          <w:rFonts w:cs="宋体"/>
          <w:sz w:val="24"/>
          <w:szCs w:val="24"/>
          <w:lang w:val="en-US" w:eastAsia="zh-CN"/>
        </w:rPr>
        <w:t>，否则不予申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资助金额：平均资助标准为每人每年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元，具体分为三档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档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元，二档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元，三档</w:t>
      </w:r>
      <w:r>
        <w:rPr>
          <w:sz w:val="24"/>
          <w:szCs w:val="24"/>
          <w:lang w:val="en-US" w:eastAsia="zh-CN"/>
        </w:rPr>
        <w:t>40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国家助学金发放办法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国家奖学金由学校财务处一次性发放（发放到学生银行账户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国家助学金评选程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国家助学金申请审批表》已上传至文学院邮箱（账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wenxueyuan0077@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com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密码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enxueyuan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凡申请者请到文学院邮箱下载，务必按照申请要求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《国家助学金申请审批表》要求书面版，一式三份，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A4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纸正反面打印，手写签名，日期统一填写为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2014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日。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.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各班以班级为单位，将纸质版《国家助学金申请审批表》于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2014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日前交至班主任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 xml:space="preserve">   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3.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将《国家助学金申请审批表》电子版以附件的形式发送到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375096475@qq.com</w:t>
        </w:r>
      </w:hyperlink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咨询电话：蒋贺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46358837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聊城大学文学院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2269;&#23478;&#22870;&#23398;&#37329;&#30003;&#35831;&#23457;&#25209;&#34920;&#12299;&#20070;&#38754;&#29256;&#65292;&#19968;&#24335;&#19977;&#20221;&#65292;A4&#32440;&#27491;&#21453;&#25171;&#21360;&#65292;&#25163;&#20889;&#31614;&#21517;&#65292;&#26085;&#26399;&#21516;&#19968;&#22635;&#20889;&#20026;2014&#24180;10&#26376;7&#26085;&#65292;&#30005;&#23376;&#29256;&#21457;&#36865;&#21040;375096475@qq.com" TargetMode="External"/><Relationship Id="rId3" Type="http://schemas.openxmlformats.org/officeDocument/2006/relationships/hyperlink" Target="mailto:&#12298;&#22269;&#23478;&#22870;&#23398;&#37329;&#30003;&#35831;&#23457;&#25209;&#34920;&#12299;&#20070;&#38754;&#29256;&#65292;&#19968;&#24335;&#19977;&#20221;&#65292;A4&#32440;&#27491;&#21453;&#25171;&#21360;&#65292;&#25163;&#20889;&#31614;&#21517;&#65292;&#26085;&#26399;&#21516;&#19968;&#22635;&#20889;&#20026;2014&#24180;10&#26376;7&#26085;&#65292;&#30005;&#23376;&#29256;&#21457;&#36865;&#21040;37509647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>john</cp:lastModifiedBy>
  <dcterms:modified xsi:type="dcterms:W3CDTF">2014-10-11T09:27:20Z</dcterms:modified>
  <cp:revision>0</cp:revision>
  <dc:subject/>
  <dc:title>关于开展国家助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