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2014</w:t>
      </w:r>
      <w:r>
        <w:rPr/>
        <w:t>级</w:t>
      </w:r>
      <w:r>
        <w:rPr/>
        <w:t>6</w:t>
      </w:r>
      <w:r>
        <w:rPr/>
        <w:t>班获得“优秀班集体”的荣誉称号，这是六班集体的荣誉，也是每个同学努力奋斗的结果。在过去的一学年中，同学们团结向上，积极为班级建设做贡献，众人拾柴火焰高，通过同学们一年的努力，这个温馨的大集体逐渐形成了优良的学习风气，同学们互相帮助探讨，在浓厚的学习氛围中不断提高学习成绩，并严格遵守学校学院纪律规范。同学们还积极参加学校学院组织的众多活动，并在其中展现了强大的集体力量和无限的青春风采。在生活中，同学们互帮互助，和谐相处，共同营造了温馨欢乐的大家庭，在这里我们相互包容，相互扶持，共同进步，共同成长。我们共同相信不止的奋斗和团结一致的信心定会让我们收获更丰硕的成果。我们共同感谢老师的教诲和学校的鼓励支持，为我们提供无限的知识、先进的设施和优良的校园环境，我们相信四年的优秀教育定会为我们未来的人生奠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