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7285" w:leader="none"/>
        </w:tabs>
        <w:jc w:val="center"/>
        <w:rPr>
          <w:rFonts w:eastAsia="黑变;宋体"/>
          <w:b/>
          <w:b/>
          <w:sz w:val="28"/>
          <w:szCs w:val="28"/>
        </w:rPr>
      </w:pPr>
      <w:r>
        <w:rPr>
          <w:rFonts w:eastAsia="黑变;宋体"/>
          <w:b/>
          <w:sz w:val="28"/>
          <w:szCs w:val="28"/>
        </w:rPr>
        <w:t>文学院科研立项信息统计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30"/>
        <w:gridCol w:w="3374"/>
        <w:gridCol w:w="1080"/>
        <w:gridCol w:w="1620"/>
        <w:gridCol w:w="3598"/>
        <w:gridCol w:w="689"/>
        <w:gridCol w:w="2036"/>
        <w:gridCol w:w="71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编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94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来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WB40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古典诗文选本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0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文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省古籍整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WB40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古典注释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0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文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9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省古籍整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BYZ06(2WB105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转型时期中国的浪漫主义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0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兴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省社科基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020200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十世纪中国语言文字工作与文学语言的变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0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董秀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计划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撤销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YZ01(3WB306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古汉语的词类转变其发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0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文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省社科基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030202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络教育教学艺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0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增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计划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030202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适的文体理论及其文学史意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0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东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计划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BYZ0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WB108</w:t>
            </w:r>
            <w:r>
              <w:rPr>
                <w:szCs w:val="21"/>
              </w:rPr>
              <w:t>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世纪中国的语言应用理论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>
                <w:rFonts w:cs="宋体;SimSun" w:ascii="宋体;SimSun" w:hAnsi="宋体;SimSun"/>
              </w:rPr>
              <w:t>―</w:t>
            </w:r>
            <w:r>
              <w:rPr/>
              <w:t>200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黎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省社科基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BYJ0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WB103</w:t>
            </w:r>
            <w:r>
              <w:rPr>
                <w:szCs w:val="21"/>
              </w:rPr>
              <w:t>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汉诗文体的现代转型及其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>
                <w:rFonts w:cs="宋体;SimSun" w:ascii="宋体;SimSun" w:hAnsi="宋体;SimSun"/>
              </w:rPr>
              <w:t>―</w:t>
            </w:r>
            <w:r>
              <w:rPr/>
              <w:t>200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益乔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省社科基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05BD028</w:t>
            </w:r>
            <w:r>
              <w:rPr>
                <w:spacing w:val="-20"/>
                <w:szCs w:val="21"/>
              </w:rPr>
              <w:t>（</w:t>
            </w:r>
            <w:r>
              <w:rPr>
                <w:spacing w:val="-20"/>
                <w:szCs w:val="21"/>
              </w:rPr>
              <w:t>5WA102</w:t>
            </w:r>
            <w:r>
              <w:rPr>
                <w:spacing w:val="-20"/>
                <w:szCs w:val="21"/>
              </w:rPr>
              <w:t>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时期以来歌曲文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苗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国艺术规划课题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05BYJ02</w:t>
            </w:r>
            <w:r>
              <w:rPr>
                <w:spacing w:val="-20"/>
                <w:szCs w:val="21"/>
              </w:rPr>
              <w:t>（</w:t>
            </w:r>
            <w:r>
              <w:rPr>
                <w:spacing w:val="-20"/>
                <w:szCs w:val="21"/>
              </w:rPr>
              <w:t>5WB107</w:t>
            </w:r>
            <w:r>
              <w:rPr>
                <w:spacing w:val="-20"/>
                <w:szCs w:val="21"/>
              </w:rPr>
              <w:t>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聊城人普通话水平测试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邢梅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省社科规划办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05BYJ07</w:t>
            </w:r>
            <w:r>
              <w:rPr>
                <w:spacing w:val="-20"/>
                <w:szCs w:val="21"/>
              </w:rPr>
              <w:t>（</w:t>
            </w:r>
            <w:r>
              <w:rPr>
                <w:spacing w:val="-20"/>
                <w:szCs w:val="21"/>
              </w:rPr>
              <w:t>5WB108</w:t>
            </w:r>
            <w:r>
              <w:rPr>
                <w:spacing w:val="-20"/>
                <w:szCs w:val="21"/>
              </w:rPr>
              <w:t>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纪中国青春文学史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广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省社科规划办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05S1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WC103</w:t>
            </w:r>
            <w:r>
              <w:rPr>
                <w:szCs w:val="21"/>
              </w:rPr>
              <w:t>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活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创作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创伤－文学与治疗视角下的海明威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明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省教育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05S5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WC106</w:t>
            </w:r>
            <w:r>
              <w:rPr>
                <w:szCs w:val="21"/>
              </w:rPr>
              <w:t>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世纪中国文学与青春主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广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0104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鲁西民俗艺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广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文化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050200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解读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洪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重点课题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Cs w:val="21"/>
              </w:rPr>
            </w:pPr>
            <w:r>
              <w:rPr>
                <w:szCs w:val="21"/>
              </w:rPr>
              <w:t>Y050200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代同题诗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际交流学院</w:t>
            </w:r>
            <w:r>
              <w:rPr>
                <w:rFonts w:ascii="宋体;SimSun" w:hAnsi="宋体;SimSun" w:cs="宋体;SimSun"/>
                <w:szCs w:val="21"/>
              </w:rPr>
              <w:t>王群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青年课题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Cs w:val="21"/>
              </w:rPr>
            </w:pPr>
            <w:r>
              <w:rPr>
                <w:szCs w:val="21"/>
              </w:rPr>
              <w:t>Y050201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秦散文对话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登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青年课题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Cs w:val="21"/>
              </w:rPr>
            </w:pPr>
            <w:r>
              <w:rPr>
                <w:szCs w:val="21"/>
              </w:rPr>
              <w:t>Y050202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开发的社会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康海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青年课题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050203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马氏文通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助学》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俊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一般项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050204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初山东匪患问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/>
            </w:pPr>
            <w:r>
              <w:rPr>
                <w:szCs w:val="21"/>
              </w:rPr>
              <w:t>组织部　</w:t>
            </w:r>
            <w:r>
              <w:rPr>
                <w:rFonts w:ascii="宋体;SimSun" w:hAnsi="宋体;SimSun" w:cs="宋体;SimSun"/>
                <w:szCs w:val="21"/>
              </w:rPr>
              <w:t>辛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一般项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050205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莱塞的“越界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俊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一般项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Y050205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西比较诗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学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一般项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Cs w:val="21"/>
              </w:rPr>
            </w:pPr>
            <w:r>
              <w:rPr>
                <w:szCs w:val="21"/>
              </w:rPr>
              <w:t>Y050205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教学范式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Cs w:val="21"/>
              </w:rPr>
            </w:pPr>
            <w:r>
              <w:rPr>
                <w:szCs w:val="21"/>
              </w:rPr>
              <w:t>课程教学中心</w:t>
            </w:r>
          </w:p>
          <w:p>
            <w:pPr>
              <w:pStyle w:val="Normal"/>
              <w:snapToGrid w:val="false"/>
              <w:spacing w:lineRule="atLeast" w:line="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冲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Cs w:val="21"/>
              </w:rPr>
            </w:pPr>
            <w:r>
              <w:rPr>
                <w:szCs w:val="21"/>
              </w:rPr>
              <w:t>自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自筹项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Cs w:val="21"/>
              </w:rPr>
            </w:pPr>
            <w:r>
              <w:rPr>
                <w:szCs w:val="21"/>
              </w:rPr>
              <w:t>Y050205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教育命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Cs w:val="21"/>
              </w:rPr>
            </w:pPr>
            <w:r>
              <w:rPr>
                <w:szCs w:val="21"/>
              </w:rPr>
              <w:t>课程教学中心</w:t>
            </w:r>
          </w:p>
          <w:p>
            <w:pPr>
              <w:pStyle w:val="Normal"/>
              <w:snapToGrid w:val="false"/>
              <w:spacing w:lineRule="atLeast" w:line="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源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Cs w:val="21"/>
              </w:rPr>
            </w:pPr>
            <w:r>
              <w:rPr>
                <w:szCs w:val="21"/>
              </w:rPr>
              <w:t>自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自筹项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/>
              <w:t>06BZW007(6WA102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圣叹形式批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05-2009.0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樊宝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社科基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J06S03</w:t>
            </w:r>
            <w:r>
              <w:rPr>
                <w:spacing w:val="-20"/>
                <w:szCs w:val="21"/>
              </w:rPr>
              <w:t>(</w:t>
            </w:r>
            <w:r>
              <w:rPr>
                <w:szCs w:val="21"/>
              </w:rPr>
              <w:t>6WC103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人合一”的现代美学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-200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樊宝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省教育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GG2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易的社会教育思想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-200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永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教科规划办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GG2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现代语文课程问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-200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黎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教科规划办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060200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本事迁移理论与经典再生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01-2008.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杨春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计划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Y060200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初中语文课程知识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01-2008.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王明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计划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Y060200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元明清山东散曲家及其散曲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01-2008.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英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计划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Y06020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典型报道：困顿的现实与创新的探讨和反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01-2008.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计划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Y060203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围城内外—当下中年知识女性婚恋题材作品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01-2008.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来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计划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Y060203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汉语字母词传播和流行的文化理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01-2008.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王小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计划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A0702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7WA301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当代课程问题史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专著研究报告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.1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学学院李剑萍</w:t>
            </w:r>
            <w:r>
              <w:rPr>
                <w:szCs w:val="21"/>
              </w:rPr>
              <w:t>陈黎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社科基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十一五规划教育学课题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BWXJ02(7WB305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本事迁移理论与转型时期审美文化生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7.1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09.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忠</w:t>
            </w:r>
            <w:r>
              <w:rPr>
                <w:szCs w:val="21"/>
              </w:rPr>
              <w:t>孙进增石兴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社科基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BWXZ08(7WB310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训研究的反思与新探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7.1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010.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档案馆邢培华</w:t>
            </w:r>
            <w:r>
              <w:rPr>
                <w:szCs w:val="21"/>
              </w:rPr>
              <w:t>吴晓奎辛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社科基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CLSZ01(7WB313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海源阁藏书文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2007.1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09.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丁延峰</w:t>
            </w:r>
            <w:r>
              <w:rPr>
                <w:szCs w:val="21"/>
              </w:rPr>
              <w:t>苗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社科基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7YF02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7WC105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纪中国审美价值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7.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09.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太安</w:t>
            </w:r>
            <w:r>
              <w:rPr>
                <w:szCs w:val="21"/>
              </w:rPr>
              <w:t>杨春忠樊宝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教育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710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修辞与意识形态的变奏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后现代主义文化观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.8—2009.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善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省文化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Y070200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文课程问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.1—2009.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明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计划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Y070200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影视语言传播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.1—2009.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汝勇金洪申杨玉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计划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Y07020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化视界下神话本事迁移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.1—2010.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殷学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计划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Y070201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术规范与学业论文写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.1—2010.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郝学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计划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Y070201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szCs w:val="21"/>
              </w:rPr>
            </w:pPr>
            <w:r>
              <w:rPr>
                <w:szCs w:val="21"/>
              </w:rPr>
              <w:t>诗学观念与中国现当代文学史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.1—2009.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小寒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计划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Y070203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周易》的社会思想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.1—2010.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永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计划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Y070203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szCs w:val="21"/>
              </w:rPr>
            </w:pPr>
            <w:r>
              <w:rPr>
                <w:szCs w:val="21"/>
              </w:rPr>
              <w:t>《聊斋志异》中的虎化母题及其嬗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.1—2010.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巩聿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计划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TQ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WA102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中国私家藏书个案研究</w:t>
            </w:r>
            <w:r>
              <w:rPr>
                <w:rFonts w:cs="宋体;SimSun" w:ascii="楷体_GB2312;Arial Unicode MS" w:hAnsi="楷体_GB2312;Arial Unicode MS"/>
                <w:szCs w:val="21"/>
              </w:rPr>
              <w:t>----</w:t>
            </w:r>
            <w:r>
              <w:rPr>
                <w:szCs w:val="21"/>
              </w:rPr>
              <w:t>海源阁藏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.0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011.0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/>
                <w:szCs w:val="21"/>
              </w:rPr>
            </w:pPr>
            <w:r>
              <w:rPr>
                <w:szCs w:val="21"/>
              </w:rPr>
              <w:t>丁延峰、苗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社科基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优秀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8CZW004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WA103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审美与意识形态的变奏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世纪西方修辞观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.0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011.0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谭善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社科基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8CZW023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WA104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唐代省试诗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.0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011.0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群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社科基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85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WA201</w:t>
            </w:r>
            <w:r>
              <w:rPr>
                <w:szCs w:val="21"/>
              </w:rPr>
              <w:t>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源閣善本叙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.1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010.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丁延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高校古籍整理计划项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JDC064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B303</w:t>
            </w:r>
            <w:r>
              <w:rPr>
                <w:szCs w:val="21"/>
              </w:rPr>
              <w:t>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琅琊王氏家族政治与婚姻文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.1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010.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连儒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社科基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JDC111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B306</w:t>
            </w:r>
            <w:r>
              <w:rPr>
                <w:szCs w:val="21"/>
              </w:rPr>
              <w:t>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鲁迅文学主题意象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.1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010.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隋清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社科基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DWXJ01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B310</w:t>
            </w:r>
            <w:r>
              <w:rPr>
                <w:szCs w:val="21"/>
              </w:rPr>
              <w:t>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后现代语境中的托马斯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品钦小说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.1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009.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外国语学院刘风山、</w:t>
            </w:r>
            <w:r>
              <w:rPr/>
              <w:t>孙作顶、李保杰、邓宏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社科基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CWXZ06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B315</w:t>
            </w:r>
            <w:r>
              <w:rPr>
                <w:szCs w:val="21"/>
              </w:rPr>
              <w:t>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间文化与新时期山东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.1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011.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辉、</w:t>
            </w:r>
            <w:r>
              <w:rPr/>
              <w:t>杨春忠、刘广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社科基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08WA12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101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周易》社会思想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.0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010.0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永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.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省教育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08WA07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现代”视野中的西南联大文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.0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010.0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军、刘广涛、李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省教育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08WA19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炜与新时期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.0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010.0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辉、刘广涛、李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省教育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BZW053</w:t>
            </w:r>
            <w:r>
              <w:rPr/>
              <w:t>(</w:t>
            </w:r>
            <w:r>
              <w:rPr/>
              <w:t>9</w:t>
            </w:r>
            <w:r>
              <w:rPr/>
              <w:t>WA101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现代“歌诗”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0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12.0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东方、苗菁、宋益乔、朱印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社科基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YJC74003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平苦聪话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著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1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12.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俊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部人文社会科学研究计划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CWXJ10</w:t>
            </w:r>
            <w:r>
              <w:rPr/>
              <w:t>（</w:t>
            </w:r>
            <w:r>
              <w:rPr/>
              <w:t>9WB304</w:t>
            </w:r>
            <w:r>
              <w:rPr/>
              <w:t>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十至七十年代中国浪漫主义文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1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12.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兴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社科基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</w:t>
            </w:r>
          </w:p>
          <w:p>
            <w:pPr>
              <w:pStyle w:val="Normal"/>
              <w:rPr/>
            </w:pPr>
            <w:r>
              <w:rPr/>
              <w:t>项目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CZXJ04</w:t>
            </w:r>
            <w:r>
              <w:rPr/>
              <w:t>（</w:t>
            </w:r>
            <w:r>
              <w:rPr/>
              <w:t>9WB306</w:t>
            </w:r>
            <w:r>
              <w:rPr/>
              <w:t>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整体视野下的《周易》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1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12.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永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社科基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</w:t>
            </w:r>
          </w:p>
          <w:p>
            <w:pPr>
              <w:pStyle w:val="Normal"/>
              <w:rPr/>
            </w:pPr>
            <w:r>
              <w:rPr/>
              <w:t>项目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09WC18</w:t>
            </w:r>
            <w:r>
              <w:rPr/>
              <w:t>（</w:t>
            </w:r>
            <w:r>
              <w:rPr/>
              <w:t>9</w:t>
            </w:r>
            <w:r>
              <w:rPr/>
              <w:t>W</w:t>
            </w:r>
            <w:r>
              <w:rPr/>
              <w:t>C</w:t>
            </w:r>
            <w:r>
              <w:rPr/>
              <w:t>10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海浮山堂词稿》笺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英波、张俊阁、刘化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省教育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09WC76</w:t>
            </w:r>
            <w:r>
              <w:rPr/>
              <w:t>（</w:t>
            </w:r>
            <w:r>
              <w:rPr/>
              <w:t>9</w:t>
            </w:r>
            <w:r>
              <w:rPr/>
              <w:t>W</w:t>
            </w:r>
            <w:r>
              <w:rPr/>
              <w:t>C</w:t>
            </w:r>
            <w:r>
              <w:rPr/>
              <w:t>10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群经音辨》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季芳、</w:t>
            </w:r>
            <w:r>
              <w:rPr>
                <w:szCs w:val="21"/>
              </w:rPr>
              <w:t>李吉东、</w:t>
            </w:r>
            <w:r>
              <w:rPr/>
              <w:t>邵敏、</w:t>
            </w:r>
            <w:r>
              <w:rPr>
                <w:szCs w:val="21"/>
              </w:rPr>
              <w:t>李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筹</w:t>
            </w:r>
          </w:p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省教育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1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短信的语言文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邢梅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省语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历代语文规范及其经验教训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立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省语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080201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szCs w:val="21"/>
              </w:rPr>
            </w:pPr>
            <w:r>
              <w:rPr>
                <w:szCs w:val="21"/>
              </w:rPr>
              <w:t>《说文解字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竹部》字与中国传统竹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济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计划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szCs w:val="21"/>
              </w:rPr>
            </w:pPr>
            <w:r>
              <w:rPr>
                <w:szCs w:val="21"/>
              </w:rPr>
              <w:t>海峡两岸高考比较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12-2012.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明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计划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szCs w:val="21"/>
              </w:rPr>
            </w:pPr>
            <w:r>
              <w:rPr>
                <w:szCs w:val="21"/>
              </w:rPr>
              <w:t>中国古代文话中的形式批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12-2012.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洪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计划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szCs w:val="21"/>
              </w:rPr>
            </w:pPr>
            <w:r>
              <w:rPr>
                <w:kern w:val="0"/>
                <w:szCs w:val="21"/>
              </w:rPr>
              <w:t>《桃花扇》的艺术传播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12-2012.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永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计划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学：本事生存修辞的感性显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12-2012.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殷学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计划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教育的诗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12-2012.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卫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计划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BZW090</w:t>
            </w:r>
            <w:r>
              <w:rPr>
                <w:szCs w:val="21"/>
              </w:rPr>
              <w:t>(10WA01</w:t>
            </w:r>
            <w:r>
              <w:rPr>
                <w:szCs w:val="21"/>
              </w:rPr>
              <w:t>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szCs w:val="21"/>
              </w:rPr>
            </w:pPr>
            <w:r>
              <w:rPr>
                <w:szCs w:val="21"/>
              </w:rPr>
              <w:t>汪曾祺创作思想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0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013.0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军、石兴泽、隋清娥、刘东方、丛新强、刘永春帅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社科基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项目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010GZ07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szCs w:val="21"/>
              </w:rPr>
            </w:pPr>
            <w:r>
              <w:rPr/>
              <w:t>大学经典教育与中华民族共有精神家园的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报告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07-2011.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樊宝英、石兴泽、王连儒、苗菁、辛业、陈黎明、郝明朝、李洪先、朱印海、郝学华、于源溟、隋清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教育科学规划课题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JFRZY13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WB21</w:t>
            </w:r>
            <w:r>
              <w:rPr>
                <w:szCs w:val="21"/>
              </w:rPr>
              <w:t>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rPr/>
            </w:pPr>
            <w:r>
              <w:rPr>
                <w:szCs w:val="21"/>
              </w:rPr>
              <w:t>《儒藏》、《西河文集》、《桴亭先生文集》二种校点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011.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友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部项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项委托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J10WD12</w:t>
            </w:r>
            <w:r>
              <w:rPr>
                <w:szCs w:val="21"/>
              </w:rPr>
              <w:t>(10WC03</w:t>
            </w:r>
            <w:r>
              <w:rPr>
                <w:szCs w:val="21"/>
              </w:rPr>
              <w:t>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szCs w:val="21"/>
              </w:rPr>
            </w:pPr>
            <w:r>
              <w:rPr>
                <w:szCs w:val="21"/>
              </w:rPr>
              <w:t>《论衡》反义聚合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梅枝</w:t>
            </w:r>
            <w:r>
              <w:rPr/>
              <w:t>、张晓明、李平、董守志、刘济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省教育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0300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szCs w:val="21"/>
              </w:rPr>
            </w:pPr>
            <w:r>
              <w:rPr>
                <w:szCs w:val="21"/>
              </w:rPr>
              <w:t>新媒体艺术的审美理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增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省艺术课题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课题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sz w:val="20"/>
              </w:rPr>
              <w:t>11BZW102</w:t>
            </w:r>
            <w:r>
              <w:rPr>
                <w:rFonts w:ascii="Arial" w:hAnsi="Arial" w:cs="Arial"/>
                <w:sz w:val="20"/>
              </w:rPr>
              <w:t>（</w:t>
            </w:r>
            <w:r>
              <w:rPr/>
              <w:t>11WA05</w:t>
            </w:r>
            <w:r>
              <w:rPr/>
              <w:t>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szCs w:val="21"/>
              </w:rPr>
            </w:pPr>
            <w:r>
              <w:rPr>
                <w:szCs w:val="21"/>
              </w:rPr>
              <w:t>二十世纪五六十年代中国浪漫主义文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石兴泽、刘东方、隋清娥、石小寒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社科基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项目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sz w:val="20"/>
              </w:rPr>
              <w:t>11CZW023</w:t>
            </w:r>
            <w:r>
              <w:rPr/>
              <w:t>（</w:t>
            </w:r>
            <w:r>
              <w:rPr/>
              <w:t>11WA06</w:t>
            </w:r>
            <w:r>
              <w:rPr/>
              <w:t>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szCs w:val="21"/>
              </w:rPr>
            </w:pPr>
            <w:r>
              <w:rPr>
                <w:color w:val="000000"/>
                <w:szCs w:val="21"/>
              </w:rPr>
              <w:t>《国语》《左传》记言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宁登国、赵友林、叶修成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社科基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年项目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sz w:val="20"/>
              </w:rPr>
              <w:t>11CYY057</w:t>
            </w:r>
            <w:r>
              <w:rPr/>
              <w:t>（</w:t>
            </w:r>
            <w:r>
              <w:rPr/>
              <w:t>11WA07</w:t>
            </w:r>
            <w:r>
              <w:rPr/>
              <w:t>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szCs w:val="21"/>
              </w:rPr>
            </w:pPr>
            <w:r>
              <w:rPr>
                <w:color w:val="000000"/>
                <w:szCs w:val="21"/>
              </w:rPr>
              <w:t>拉祜族苦聪话调查与比较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常俊之、李洁、赵燕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社科基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年项目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YJCZH24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1WB10</w:t>
            </w:r>
            <w:r>
              <w:rPr>
                <w:szCs w:val="21"/>
              </w:rPr>
              <w:t>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szCs w:val="21"/>
              </w:rPr>
            </w:pPr>
            <w:r>
              <w:rPr/>
              <w:t>古写本《尚书》异文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立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教育部人文社会科学研究一般项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年基金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zCs w:val="21"/>
              </w:rPr>
              <w:t>Y100200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新媒介话语形式与后现代写作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郝学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计划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筛选项目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CWXJ0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2WB18</w:t>
            </w:r>
            <w:r>
              <w:rPr>
                <w:szCs w:val="21"/>
              </w:rPr>
              <w:t>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rPr/>
            </w:pPr>
            <w:r>
              <w:rPr/>
              <w:t>索尔•贝娄的记忆书写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15.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宏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社科规划项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项目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AWTJ0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2WB22</w:t>
            </w:r>
            <w:r>
              <w:rPr>
                <w:szCs w:val="21"/>
              </w:rPr>
              <w:t>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rPr/>
            </w:pPr>
            <w:r>
              <w:rPr/>
              <w:t>《梦溪笔谈》等子书整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专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1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苗菁，郝明朝、王连儒、宁登国、赵友林、赵立伟、杜季芳、汪梅枝、巩聿信、颜廷亮、刘英波等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社科规划项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大委托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12WE10</w:t>
            </w:r>
            <w:r>
              <w:rPr/>
              <w:t>（</w:t>
            </w:r>
            <w:r>
              <w:rPr/>
              <w:t>12</w:t>
            </w:r>
            <w:r>
              <w:rPr/>
              <w:t>W</w:t>
            </w:r>
            <w:r>
              <w:rPr/>
              <w:t>C</w:t>
            </w:r>
            <w:r>
              <w:rPr/>
              <w:t>0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索尔</w:t>
            </w:r>
            <w:r>
              <w:rPr/>
              <w:t>·</w:t>
            </w:r>
            <w:r>
              <w:rPr/>
              <w:t>贝娄的记忆书写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szCs w:val="21"/>
              </w:rPr>
              <w:t>－</w:t>
            </w:r>
            <w:r>
              <w:rPr>
                <w:rFonts w:cs="Arial" w:ascii="Arial" w:hAnsi="Arial"/>
                <w:color w:val="000000"/>
                <w:szCs w:val="21"/>
              </w:rPr>
              <w:t>201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宏艺、王立新、刘风山、吴远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省高校人文社会科学研究计划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KPZZ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3</w:t>
            </w:r>
            <w:r>
              <w:rPr/>
              <w:t>（</w:t>
            </w:r>
            <w:r>
              <w:rPr/>
              <w:t>12</w:t>
            </w:r>
            <w:r>
              <w:rPr/>
              <w:t>W</w:t>
            </w:r>
            <w:r>
              <w:rPr/>
              <w:t>C16</w:t>
            </w:r>
            <w:r>
              <w:rPr/>
              <w:t>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说运河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cs="Arial" w:ascii="Arial" w:hAnsi="Arial"/>
                <w:color w:val="000000"/>
                <w:szCs w:val="21"/>
              </w:rPr>
              <w:t>201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院苗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省社科联社科普及重点项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219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本事迁移理论与中国诗歌发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殷学明、姜晶、杨春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省艺术科学重点课题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YZW007(13WA03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审美视野中的转义修辞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－</w:t>
            </w:r>
            <w:r>
              <w:rPr/>
              <w:t>201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谭善明</w:t>
            </w:r>
            <w:r>
              <w:rPr>
                <w:szCs w:val="21"/>
              </w:rPr>
              <w:t>、</w:t>
            </w:r>
            <w:r>
              <w:rPr/>
              <w:t>赵文兰、单永军、史修永、杨向荣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社科基金项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13WD2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新媒介类型文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－</w:t>
            </w:r>
            <w:r>
              <w:rPr/>
              <w:t>201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郝学华</w:t>
            </w:r>
            <w:r>
              <w:rPr>
                <w:szCs w:val="21"/>
              </w:rPr>
              <w:t>、杨春忠、顾广梅、张婧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省高校人文社会科学研究计划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31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媒介话语下新世纪影视剧创作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－</w:t>
            </w:r>
            <w:r>
              <w:rPr/>
              <w:t>201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婧磊</w:t>
            </w:r>
            <w:r>
              <w:rPr>
                <w:szCs w:val="21"/>
              </w:rPr>
              <w:t>、郝学华、张厚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省艺术科学重点课题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20"/>
        <w:jc w:val="center"/>
        <w:rPr>
          <w:rFonts w:eastAsia="黑变;宋体"/>
          <w:b/>
          <w:b/>
          <w:sz w:val="28"/>
          <w:szCs w:val="28"/>
        </w:rPr>
      </w:pPr>
      <w:r>
        <w:rPr>
          <w:rFonts w:eastAsia="黑变;宋体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eastAsia="黑变;宋体"/>
          <w:b/>
          <w:b/>
          <w:sz w:val="28"/>
          <w:szCs w:val="28"/>
        </w:rPr>
      </w:pPr>
      <w:r>
        <w:rPr>
          <w:rFonts w:eastAsia="黑变;宋体"/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研究生创新计划项目</w:t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316"/>
        <w:gridCol w:w="4884"/>
        <w:gridCol w:w="741"/>
        <w:gridCol w:w="876"/>
        <w:gridCol w:w="1756"/>
        <w:gridCol w:w="1096"/>
        <w:gridCol w:w="801"/>
        <w:gridCol w:w="902"/>
        <w:gridCol w:w="1012"/>
        <w:gridCol w:w="1204"/>
      </w:tblGrid>
      <w:tr>
        <w:trPr>
          <w:trHeight w:val="83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4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成果形式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负责人</w:t>
            </w:r>
          </w:p>
        </w:tc>
        <w:tc>
          <w:tcPr>
            <w:tcW w:w="1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项目来源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经费总额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省资助经费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学校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套经费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自筹经费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SDYY07078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“通识教育”工作综合研究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刘广涛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.7-2010.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级资助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SDYC07043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术规范、学术创新与人文社会科学学位论文写作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杨春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.7-2010.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级自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</w:t>
            </w:r>
          </w:p>
        </w:tc>
      </w:tr>
      <w:tr>
        <w:trPr>
          <w:trHeight w:val="54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SDYY08074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现当代文学硕士研究生课程体系建设及教学模式研究与实践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隋清娥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.7-2010.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级资助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LCUYZ06002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术规范、学术创新与研究生学位论文写作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杨春忠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.1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级重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LCUYZ06005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教育“非论文指导工作”综合研究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刘广涛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.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级重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LCUYY08001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研究生专业课有效教学模式优化研究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隋清娥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.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级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LCUYZ10001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艺学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eminar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范式与研究生综合能力的培养（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世纪西方文艺方法论课程为例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樊宝英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.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级重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LCUYZ10010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学术活动的实践与管理研究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石兴泽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.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级重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LCUYP10004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学科新增硕士学位点研究生培养问题及对策研究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苗菁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.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培育项目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LCUYP10006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古代文学硕士研究生教学模式探索与研究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永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.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培育项目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eastAsia="黑变;宋体"/>
          <w:b/>
          <w:b/>
          <w:sz w:val="28"/>
          <w:szCs w:val="28"/>
        </w:rPr>
      </w:pPr>
      <w:r>
        <w:rPr>
          <w:rFonts w:eastAsia="黑变;宋体"/>
          <w:b/>
          <w:sz w:val="28"/>
          <w:szCs w:val="28"/>
        </w:rPr>
      </w:r>
    </w:p>
    <w:p>
      <w:pPr>
        <w:pStyle w:val="Normal"/>
        <w:rPr>
          <w:rFonts w:eastAsia="黑变;宋体"/>
          <w:b/>
          <w:b/>
          <w:sz w:val="28"/>
          <w:szCs w:val="21"/>
        </w:rPr>
      </w:pPr>
      <w:r>
        <w:rPr>
          <w:rFonts w:eastAsia="黑变;宋体"/>
          <w:b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+宋体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4:35:00Z</dcterms:created>
  <dc:creator>zjb</dc:creator>
  <dc:description/>
  <cp:keywords/>
  <dc:language>en-US</dc:language>
  <cp:lastModifiedBy>User</cp:lastModifiedBy>
  <cp:lastPrinted>2013-11-12T16:17:00Z</cp:lastPrinted>
  <dcterms:modified xsi:type="dcterms:W3CDTF">2014-06-19T02:36:00Z</dcterms:modified>
  <cp:revision>56</cp:revision>
  <dc:subject/>
  <dc:title/>
</cp:coreProperties>
</file>