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881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9" t="1201" r="-5" b="1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7785</wp:posOffset>
            </wp:positionV>
            <wp:extent cx="5258435" cy="8758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2" t="-176" r="-5" b="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43180</wp:posOffset>
            </wp:positionV>
            <wp:extent cx="5250815" cy="8773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3" t="744" r="2850" b="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31:00Z</dcterms:created>
  <dc:creator>微软用户</dc:creator>
  <dc:description/>
  <cp:keywords/>
  <dc:language>en-US</dc:language>
  <cp:lastModifiedBy>微软用户</cp:lastModifiedBy>
  <dcterms:modified xsi:type="dcterms:W3CDTF">2014-02-27T02:49:00Z</dcterms:modified>
  <cp:revision>4</cp:revision>
  <dc:subject/>
  <dc:title/>
</cp:coreProperties>
</file>