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36.7pt" filled="f" o:ole="">
            <v:imagedata r:id="rId3" o:title=""/>
          </v:shape>
          <o:OLEObject Type="Embed" ProgID="" ShapeID="ole_rId2" DrawAspect="Content" ObjectID="_717265575" r:id="rId2"/>
        </w:object>
      </w:r>
    </w:p>
    <w:p>
      <w:pPr>
        <w:pStyle w:val="Normal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硕士研究生课程论文封面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  <w:t>（　　　　——　　　　学年第　　学期）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3086100" cy="692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44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题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　　           　　　 　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7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7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7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79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5.15pt;mso-wrap-distance-left:9pt;mso-wrap-distance-right:9pt;mso-wrap-distance-top:0pt;mso-wrap-distance-bottom:0pt;margin-top:0.05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447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题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　　           　　　 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7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7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7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7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79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5456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02870</wp:posOffset>
                </wp:positionV>
                <wp:extent cx="2866390" cy="268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以上各项由研究生认真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研究生课程论文应符合一般学术规范，具有一定学术价值，严禁抄袭或应付了事；凡学校检查或抽查不合格者，一律取消该门课程成绩和学分，并按有关规定追究相关人员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论文得分由批阅人填写，并签字确认；批阅人应根据作业质量客观、公正的在文后签写批阅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则上要求</w:t>
                            </w:r>
                            <w:r>
                              <w:rPr/>
                              <w:t>所有课程论文</w:t>
                            </w:r>
                            <w:r>
                              <w:rPr>
                                <w:szCs w:val="21"/>
                              </w:rPr>
                              <w:t>均须用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打印，加装本封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左侧装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课程论文由各学院（部）统一保存，以备查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1.25pt;mso-wrap-distance-left:9.05pt;mso-wrap-distance-right:9.05pt;mso-wrap-distance-top:0pt;mso-wrap-distance-bottom:0pt;margin-top:8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以上各项由研究生认真填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研究生课程论文应符合一般学术规范，具有一定学术价值，严禁抄袭或应付了事；凡学校检查或抽查不合格者，一律取消该门课程成绩和学分，并按有关规定追究相关人员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论文得分由批阅人填写，并签字确认；批阅人应根据作业质量客观、公正的在文后签写批阅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szCs w:val="21"/>
                        </w:rPr>
                        <w:t>原则上要求</w:t>
                      </w:r>
                      <w:r>
                        <w:rPr/>
                        <w:t>所有课程论文</w:t>
                      </w:r>
                      <w:r>
                        <w:rPr>
                          <w:szCs w:val="21"/>
                        </w:rPr>
                        <w:t>均须用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打印，加装本封面</w:t>
                      </w:r>
                      <w:r>
                        <w:rPr/>
                        <w:t>，</w:t>
                      </w:r>
                      <w:r>
                        <w:rPr>
                          <w:szCs w:val="21"/>
                        </w:rPr>
                        <w:t>左侧装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课程论文由各学院（部）统一保存，以备查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课程名称：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课程类型：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284" w:header="1134" w:top="1701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论文部分的格式要求，除了封面上的注意事项之外，还建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论文题目采用</w:t>
      </w:r>
      <w:r>
        <w:rPr>
          <w:sz w:val="24"/>
        </w:rPr>
        <w:t>word</w:t>
      </w:r>
      <w:r>
        <w:rPr>
          <w:sz w:val="24"/>
        </w:rPr>
        <w:t>规范的标题一或者标题三格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论文正文部分用小四号宋体字，一点五倍行距。首行缩进两字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释部分用脚注。如有参考文献，也用符合一般的规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封面页不加页码。正文部分加页码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可参考《聊城大学硕士学位论文正文格式样本》。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284" w:header="1134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聊城大学硕士学位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聊城大学硕士学位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60"/>
    </w:pPr>
    <w:rPr>
      <w:rFonts w:ascii="宋体;SimSun" w:hAnsi="宋体;SimSun" w:cs="宋体;SimSun"/>
      <w:sz w:val="24"/>
      <w:lang w:val="en-US" w:eastAsia="en-US"/>
    </w:rPr>
  </w:style>
  <w:style w:type="paragraph" w:styleId="10023">
    <w:name w:val="样式 标题 1 + 三号 非加粗 居中 段前: 0 磅 段后: 0 磅 行距: 固定值 23 磅"/>
    <w:basedOn w:val="Heading1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cs="宋体;SimSun"/>
      <w:bCs w:val="fals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硕士研究生课程论文封面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08:00Z</dcterms:created>
  <dc:creator>LCU</dc:creator>
  <dc:description/>
  <cp:keywords/>
  <dc:language>en-US</dc:language>
  <cp:lastModifiedBy>微软用户</cp:lastModifiedBy>
  <cp:lastPrinted>2005-12-01T18:12:00Z</cp:lastPrinted>
  <dcterms:modified xsi:type="dcterms:W3CDTF">2009-06-12T10:12:00Z</dcterms:modified>
  <cp:revision>8</cp:revision>
  <dc:subject/>
  <dc:title>　　　聊城大学研究生考试答题纸</dc:title>
</cp:coreProperties>
</file>