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聊城大学科研经费审计审签工作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暂行办法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聊大校发</w:t>
      </w:r>
      <w:r>
        <w:rPr>
          <w:rFonts w:ascii="隶书" w:hAnsi="隶书" w:cs="仿宋;微软雅黑" w:eastAsia="隶书"/>
          <w:sz w:val="32"/>
          <w:szCs w:val="32"/>
        </w:rPr>
        <w:t>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隶书" w:hAnsi="隶书" w:cs="仿宋;微软雅黑" w:eastAsia="隶书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号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学校科研经费管理，保证科研经费的规范使用，根据国家和山东省有关科研经费的管理办法，以及省审计厅对我校经济责任审计整改要求，学校决定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把对科研经费进行审计或审签作为审计处的常规工作，并制定以下暂行办法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实行项目结题预报制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科学技术处、人文社会科学处等部门将下年度结题的所有科研项目送审计处备案。审计处从中选取部分项目实施财务收支审计，并列入年度审计工作计划，其他项目进行结题审签。未列入结题计划的项目审计处将不再予以审计或审签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科研经费决算审计审签范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自然科学基金、国家社会科学基金、山东省自然科学基金和山东省社会科学规划的项目经费，有关部委、厅局和项目支持单位等要求审计审签的科研项目经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科研经费审计审签程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项目完成后，由项目负责人按国家和学校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依据科研经费收支记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、准确地编制财务决算报表，</w:t>
      </w:r>
      <w:r>
        <w:rPr>
          <w:rFonts w:ascii="仿宋_GB2312" w:hAnsi="仿宋_GB2312" w:eastAsia="仿宋_GB2312"/>
          <w:color w:val="000000"/>
          <w:sz w:val="32"/>
          <w:szCs w:val="32"/>
        </w:rPr>
        <w:t>由项目负责人签字并加盖所在单位公章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将经费决算报学校财务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财务处进行审核签章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提供该项目的收支明细账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负责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项目合同任务书、批准预算书、财务决算报表、收支明细账等所需的资料及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送交审计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计处依据国家现行财经法规、科研经费管理办法及学校财务规章制度等，对经费开支是否符合国家和学校有关规定，是否按照科研项目合同任务书进行预算管理，决算报表数据是否真实、准确等进行审计（或审核），出具审计报告（或审签盖章）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时间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要进行财务收支审计的科研项目，由项目负责人根据结题时间要求和送审材料要求，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向审计处提交审计所需的资料。资料齐全无误后，审计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个工作日内出具审计报告。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要审签的科研项目，由项目负责人根据结题时间要求和送审材料要求，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向审计处提交审签所需的资料。确定资料齐全无误后，审计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完成审签工作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纪律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项目负责人应严格执行国家和学校相关规定，规范使用经费，按时结题；所在单位和主管部门要加强日常管理和监督检查，及时发现问题予以纠正；审计处</w:t>
      </w:r>
      <w:r>
        <w:rPr>
          <w:rFonts w:ascii="仿宋_GB2312" w:hAnsi="仿宋_GB2312" w:eastAsia="仿宋_GB2312"/>
          <w:color w:val="000000"/>
          <w:sz w:val="32"/>
          <w:szCs w:val="32"/>
        </w:rPr>
        <w:t>对审计审签过程中发现的问题，提出整改建议，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在单位和主管部门督促项目负责人予以整改，</w:t>
      </w:r>
      <w:r>
        <w:rPr>
          <w:rFonts w:ascii="仿宋_GB2312" w:hAnsi="仿宋_GB2312" w:eastAsia="仿宋_GB2312"/>
          <w:color w:val="000000"/>
          <w:sz w:val="32"/>
          <w:szCs w:val="32"/>
        </w:rPr>
        <w:t>并及时将整改情况书面报审计处备查，视情况予以通报；涉嫌违纪的问题线索，则依法依规移送学校纪检监察等部门予以调查处理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办法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施行，由审计处负责解释。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40"/>
        <w:ind w:left="25" w:right="-328" w:firstLine="21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FZXiaoBiaoSong-B05S">
    <w:altName w:val="宋体-方正超大字符集"/>
    <w:charset w:val="86"/>
    <w:family w:val="script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35"/>
    </w:pPr>
    <w:rPr>
      <w:rFonts w:ascii="仿宋_GB2312" w:hAnsi="仿宋_GB2312" w:eastAsia="仿宋_GB2312"/>
      <w:sz w:val="3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2"/>
    <w:basedOn w:val="Normal"/>
    <w:qFormat/>
    <w:pPr>
      <w:spacing w:lineRule="exact" w:line="547"/>
      <w:ind w:firstLine="653"/>
    </w:pPr>
    <w:rPr>
      <w:rFonts w:ascii="黑体;SimHei" w:hAnsi="黑体;SimHei" w:eastAsia="黑体;SimHe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Style16">
    <w:name w:val=".."/>
    <w:basedOn w:val="Default"/>
    <w:next w:val="Default"/>
    <w:qFormat/>
    <w:pPr/>
    <w:rPr>
      <w:rFonts w:cs="Times New Roman"/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4:00Z</dcterms:created>
  <dc:creator>黄春平</dc:creator>
  <dc:description/>
  <cp:keywords/>
  <dc:language>en-US</dc:language>
  <cp:lastModifiedBy>FtpDown</cp:lastModifiedBy>
  <cp:lastPrinted>2015-11-02T09:15:00Z</cp:lastPrinted>
  <dcterms:modified xsi:type="dcterms:W3CDTF">2016-03-09T06:59:00Z</dcterms:modified>
  <cp:revision>4</cp:revision>
  <dc:subject/>
  <dc:title>聊城大学关于表彰第七届校级教学名师奖</dc:title>
</cp:coreProperties>
</file>