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聊城大学</w:t>
      </w:r>
      <w:r>
        <w:rPr>
          <w:rFonts w:eastAsia="黑体;SimHei" w:ascii="黑体;SimHei" w:hAnsi="黑体;SimHei"/>
          <w:sz w:val="30"/>
          <w:szCs w:val="30"/>
        </w:rPr>
        <w:t>2008-2009</w:t>
      </w:r>
      <w:r>
        <w:rPr>
          <w:rFonts w:ascii="黑体;SimHei" w:hAnsi="黑体;SimHei" w:eastAsia="黑体;SimHei"/>
          <w:sz w:val="30"/>
          <w:szCs w:val="30"/>
        </w:rPr>
        <w:t>学年大学生科技文化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创新基金项目申请一览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文       </w:t>
      </w:r>
      <w:r>
        <w:rPr/>
        <w:t>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8"/>
        <w:gridCol w:w="1774"/>
        <w:gridCol w:w="3533"/>
        <w:gridCol w:w="3004"/>
        <w:gridCol w:w="1236"/>
        <w:gridCol w:w="1473"/>
        <w:gridCol w:w="1257"/>
      </w:tblGrid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金额（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樊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>聊大校园绿地空间文化设计方案与实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性研究、其他有价值的研究与实践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辛业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广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秘教育专业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办公自动化和公益秘书岗位实践为依托，构建文秘教育专业网络和现实实践平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性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樊宝英 李鹏  康建军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洪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聊城大学“书香文化校园”建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性研究、文学作品创作、其他有价值的研究与实践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石兴泽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小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播电视新闻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校人才培养阵地建设的研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性、应用性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秦治洲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熊欣然、沙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十年聊城大学文学院共青团的发展状况与未来发展方向研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调研，其他有价值的研究与实践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绪磊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佳佳、孙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秘教育专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聊城大学十年优秀文学、新闻作品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学、艺术作品创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石兴泽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相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播电视新闻专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聊城大学文学院第二课堂的发展与技能项目研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性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石兴泽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贾仲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时期学生社团建设发展的研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调研、其他有价值的研究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辛业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振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秘教育专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密度人群——大学生的无障碍交流研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调研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秦治洲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敬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下文学精神的安身立命与阐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性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殷学明、王明建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57:00Z</dcterms:created>
  <dc:creator>微软用户</dc:creator>
  <dc:description/>
  <cp:keywords/>
  <dc:language>en-US</dc:language>
  <cp:lastModifiedBy>微软用户</cp:lastModifiedBy>
  <dcterms:modified xsi:type="dcterms:W3CDTF">2008-09-27T07:24:00Z</dcterms:modified>
  <cp:revision>8</cp:revision>
  <dc:subject/>
  <dc:title>聊城大学2008-2009学年大学生科技文化</dc:title>
</cp:coreProperties>
</file>